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/>
        <w:drawing>
          <wp:inline distT="0" distB="0" distL="0" distR="0">
            <wp:extent cx="6543675" cy="1067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ехнологическая карта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лиуретановое покрытие  на основе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полненного полиэфи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иХим-2004» Р-5 2К, компонент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верд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DI</w:t>
      </w:r>
      <w:r>
        <w:rPr>
          <w:rFonts w:cs="Times New Roman" w:ascii="Times New Roman" w:hAnsi="Times New Roman"/>
          <w:b/>
          <w:sz w:val="28"/>
          <w:szCs w:val="28"/>
        </w:rPr>
        <w:t xml:space="preserve">» 2К, компонент В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ind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оду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лиХим-2004» Р-5 2К, компонент А </w:t>
      </w:r>
      <w:r>
        <w:rPr>
          <w:rFonts w:cs="Times New Roman" w:ascii="Times New Roman" w:hAnsi="Times New Roman"/>
          <w:sz w:val="24"/>
          <w:szCs w:val="24"/>
        </w:rPr>
        <w:t>представляет собой наполненный полиэфир, содержащий в своем составе функциональные добавки. В своей рецептуре не содержит растворител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вердит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DI</w:t>
      </w:r>
      <w:r>
        <w:rPr>
          <w:rFonts w:cs="Times New Roman" w:ascii="Times New Roman" w:hAnsi="Times New Roman"/>
          <w:b/>
          <w:sz w:val="24"/>
          <w:szCs w:val="24"/>
        </w:rPr>
        <w:t xml:space="preserve">» 2К, компонент В - </w:t>
      </w:r>
      <w:r>
        <w:rPr>
          <w:rFonts w:cs="Times New Roman" w:ascii="Times New Roman" w:hAnsi="Times New Roman"/>
          <w:sz w:val="24"/>
          <w:szCs w:val="24"/>
        </w:rPr>
        <w:t>смесь на основе полимерного МДИ, дифенилметан-диизоцианата с содержанием высокофункциональных изоцианатов.</w:t>
      </w:r>
    </w:p>
    <w:p>
      <w:pPr>
        <w:pStyle w:val="Normal"/>
        <w:spacing w:before="0" w:after="240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йств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ребует закупки дорогого оборудования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несение производится с помощью кисти, валика, методом безвоздушного распыле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рытие имеет высокие прочностные характеристики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носиться в виде бесшовного материала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дает хорошей адгезией к большинству материалов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устойчивость к химическим веществам;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яет свои свойства в диапазоне температур от -40˚C до +90˚C, обладает морозоустойчивостью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ь применения: </w:t>
      </w:r>
      <w:r>
        <w:rPr>
          <w:rFonts w:cs="Times New Roman" w:ascii="Times New Roman" w:hAnsi="Times New Roman"/>
          <w:sz w:val="24"/>
          <w:szCs w:val="24"/>
        </w:rPr>
        <w:t>используют в качестве полиуретанового защитного покрытия по различным поверхностям (бетон, дерево, металл) – окраска резервуаров и емкостей, железобетонных конструкций, промышленных полов и т.п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оверхности:</w:t>
      </w:r>
      <w:r>
        <w:rPr>
          <w:rFonts w:cs="Times New Roman" w:ascii="Times New Roman" w:hAnsi="Times New Roman"/>
          <w:sz w:val="24"/>
          <w:szCs w:val="24"/>
        </w:rPr>
        <w:t xml:space="preserve"> перед нанесением поверхность должна быть тщательно подготовлена. От качества подготовки зависит результат работы. При необходимости поверхность необходимо прогрунтов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тонные поверхности.</w:t>
      </w:r>
      <w:r>
        <w:rPr>
          <w:rFonts w:cs="Times New Roman" w:ascii="Times New Roman" w:hAnsi="Times New Roman"/>
          <w:sz w:val="24"/>
          <w:szCs w:val="24"/>
        </w:rPr>
        <w:t xml:space="preserve">  Удалить все загрязнения. Рыхлый ослабленный слой бетона снять шлифовальной машиной или абразивным методом. Можно обработать с помощью мини-мойки «Karcher» для обеспыливая поверхности и дать тщательно просохнуть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Металлические поверхности. </w:t>
      </w:r>
      <w:r>
        <w:rPr>
          <w:rFonts w:cs="Times New Roman" w:ascii="Times New Roman" w:hAnsi="Times New Roman"/>
          <w:lang w:val="ru-RU"/>
        </w:rPr>
        <w:t xml:space="preserve">Поверхность должна быть подготовлена до степени очистки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ru-RU"/>
        </w:rPr>
        <w:t xml:space="preserve"> 2 ½ </w:t>
      </w:r>
      <w:r>
        <w:rPr>
          <w:rFonts w:cs="Times New Roman" w:ascii="Times New Roman" w:hAnsi="Times New Roman"/>
          <w:lang w:val="uk-UA"/>
        </w:rPr>
        <w:t xml:space="preserve">по ДСТУ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uk-UA"/>
        </w:rPr>
        <w:t xml:space="preserve"> 8501-1:2015</w:t>
      </w:r>
      <w:r>
        <w:rPr>
          <w:rFonts w:cs="Times New Roman" w:ascii="Times New Roman" w:hAnsi="Times New Roman"/>
          <w:lang w:val="ru-RU"/>
        </w:rPr>
        <w:t xml:space="preserve">. При осмотре без увеличения поверхность должна быть свободной от видимых частиц масла, смазки, грязи, а также от прокатной окалины, ржавчины, краски. Любые оставшиеся следы загрязнений должны выглядеть как лёгкое окрашивание в виде пятен или полос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ереработ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8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1"/>
        <w:gridCol w:w="4153"/>
      </w:tblGrid>
      <w:tr>
        <w:trPr/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тимальная температура переработки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 xml:space="preserve"> 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25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жность воздуха, %  не более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деальная температура компонентов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-22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ояние поверхности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жна быть сухой и чистой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рждение, часов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-10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Допускается хождение по готовому покрытию, час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еткое соблюдение рекомендуемого соотношения между компонентом А и компонентом В. 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Готовность к эксплуатации (полный процесс полимеризаци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 в зависимости от температуры окружающей среды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, суток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-7</w:t>
            </w:r>
          </w:p>
        </w:tc>
      </w:tr>
      <w:tr>
        <w:trPr/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слоев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менее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ение второго и последующих слоев через 2 часа (не менее) при нормальных условиях с момента нанесения предыдущего сло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ие данны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иХим-2004» Р-5 2К, компонент 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00" w:noHBand="0" w:noVBand="0" w:firstColumn="0" w:lastRow="0" w:lastColumn="0" w:firstRow="0"/>
      </w:tblPr>
      <w:tblGrid>
        <w:gridCol w:w="539"/>
        <w:gridCol w:w="4843"/>
        <w:gridCol w:w="4819"/>
      </w:tblGrid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и 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ая пастообразная масса серого* цвета. Допускается незначительное рассло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ущаяся вязкость по вискозиметру Брукфильда при температуре 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, мПа·с, в предела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-25000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отвержденного полиуретана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</w:tr>
      <w:tr>
        <w:trPr>
          <w:trHeight w:val="331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покрытия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гезия к стали**, МПа, не мене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лектрическая сплошность**, кВ, не мен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обоя покрытия при электрическом напряжении 5 кВ на 1 мм толщины покрытия </w:t>
            </w:r>
          </w:p>
        </w:tc>
      </w:tr>
    </w:tbl>
    <w:p>
      <w:pPr>
        <w:pStyle w:val="Normal"/>
        <w:jc w:val="both"/>
        <w:rPr/>
      </w:pPr>
      <w:r>
        <w:rPr/>
        <w:t>* - цвет определяет заказчик;</w:t>
      </w:r>
    </w:p>
    <w:p>
      <w:pPr>
        <w:pStyle w:val="Normal"/>
        <w:jc w:val="both"/>
        <w:rPr/>
      </w:pPr>
      <w:r>
        <w:rPr/>
        <w:t xml:space="preserve">** - согласно протокола испытания покрытия  ГП «Центр сертификац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«Отвердите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DI</w:t>
      </w:r>
      <w:r>
        <w:rPr>
          <w:rFonts w:cs="Times New Roman" w:ascii="Times New Roman" w:hAnsi="Times New Roman"/>
          <w:b/>
          <w:sz w:val="24"/>
          <w:szCs w:val="24"/>
        </w:rPr>
        <w:t>» 2К, компонент 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5819"/>
        <w:gridCol w:w="3823"/>
      </w:tblGrid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и единица измер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зкость при температуре 25°С, мПа·с, в предела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тность при температуре 25°С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в предела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-1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зоцианатных групп, %, в предела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-32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ислотность по </w:t>
            </w:r>
            <w:r>
              <w:rPr>
                <w:rFonts w:cs="Times New Roman" w:ascii="Times New Roman" w:hAnsi="Times New Roman"/>
                <w:lang w:val="en-US"/>
              </w:rPr>
              <w:t>HCl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ехнологические рекомендац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 А перемешивают в течение 1-2 минут при помощи дрели с насадкой «миксер». Затем в тару с компонентом А приливают компонент В и тщательно вымешивают массу до однородного цвета. Особое внимание уделяют тщательному перемешиванию смеси по краю и дну тары. Для качественного смешения полученную смесь переливают в чистую, сухую тару и еще раз перемешивают. Смесь готова к применению. Обращаем внимание, что смесь имеет ограниченное время использования, поэтому после приготовления смеси без промедления ее берут в работу. Время использования (жизнеспособность) зависит от температуры смеси и окружающего воздуха (при повышенных температурах время сокращается, а при пониженных - увеличивается), от объема замешиваемой смеси (чем больше объем, тем короче время жизни готовой смеси) и определяется непосредственно на объекте в эксплуатируемых условиях при замесе одного комплекта. Ориентировочное время использования смеси составляет 30 минут (при нормальных условиях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 нанес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чное нанесение с помощью кисти или валика, методом безвоздушного распыления. Готовить смесь компонентов в объёме, который можно нанести на поверхность до наступления времени гелеобраз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комендуемый соста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Style w:val="a8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244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вание компонент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ссовое соотношение, весовые части</w:t>
            </w:r>
          </w:p>
        </w:tc>
      </w:tr>
      <w:tr>
        <w:trPr>
          <w:trHeight w:val="421" w:hRule="atLeast"/>
          <w:cantSplit w:val="true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олиХим-2004» Р-5 2К, компонент 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>
          <w:trHeight w:val="445" w:hRule="atLeast"/>
          <w:cantSplit w:val="true"/>
        </w:trPr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Отвердител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D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 2К, компонент 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Расходная норма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0-2000 г/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зависи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шероховатости, пористости поверхности и от поставленн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истка инструментов: </w:t>
      </w:r>
      <w:r>
        <w:rPr>
          <w:rFonts w:cs="Times New Roman" w:ascii="Times New Roman" w:hAnsi="Times New Roman"/>
          <w:sz w:val="24"/>
          <w:szCs w:val="24"/>
        </w:rPr>
        <w:t xml:space="preserve">инструменты многоразового использования должны быть тщательно очищены с помощью растворителей (например, растоворитель Р-4, ксилол, сольвент, бутилацетат, этилацетат) до и после их использования в работе.  Допустимо сразу после использования протереть инструменты чистой ветошью. Отверждённые компоненты  удалить с инструментов только механическим путём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нение: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поненты состава должны хранится в герметично закрытой таре, в местах, защищённых от влаги, солнечных лучей, оптимальная температура хранения окружающей среды от +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о +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Гарантированный срок годности 6 месяцев (без нарушения целостности упаков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аковка: </w:t>
      </w:r>
      <w:r>
        <w:rPr>
          <w:rFonts w:cs="Times New Roman" w:ascii="Times New Roman" w:hAnsi="Times New Roman"/>
          <w:sz w:val="24"/>
          <w:szCs w:val="24"/>
        </w:rPr>
        <w:t>компоненты фасуются в металлические или полиэтиленовые вёдра, канистры или другие виды тары, обеспечивающие сохранность качества продукта и удобства работы. Тара согласовывается с потреб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безопасности: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индивидуальной защиты (перчатки, очки, респиратор), не вдыхать пары, после работы тщательно вымыть руки с мыл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дополнительной информации обратитесь к спецификации безопас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лужба технической поддержки, существующая на нашем предприятии готова оказать помощь в адаптации продукта к Вашим условиям.</w:t>
        <w:br/>
        <w:t>Оперативную   консультацию   Вы   можете   получить   по  телефонам:</w:t>
        <w:br/>
        <w:t>+38(06453)6-35-49, 6-34-69; +38-050-340-35-47, +38-050-475-52-13, +38-050-369-46-56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ля заказов обращаться по телефонам: +38(06453) 6-35-97; +38-050-340-35-47, +38-050-529-18-1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oxima Nova Cn R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3676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9f46ba"/>
    <w:rPr/>
  </w:style>
  <w:style w:type="character" w:styleId="Strong">
    <w:name w:val="Strong"/>
    <w:uiPriority w:val="22"/>
    <w:qFormat/>
    <w:rsid w:val="009f46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3676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f46b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7c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b1df4"/>
    <w:pPr>
      <w:widowControl/>
      <w:bidi w:val="0"/>
      <w:spacing w:lineRule="auto" w:line="240" w:before="0" w:after="0"/>
      <w:jc w:val="left"/>
    </w:pPr>
    <w:rPr>
      <w:rFonts w:ascii="Proxima Nova Cn Rg" w:hAnsi="Proxima Nova Cn Rg" w:cs="Proxima Nova Cn Rg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866d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E39C7D-6899-4EE7-ADFA-319AE0E72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997</Words>
  <Characters>5688</Characters>
  <CharactersWithSpaces>667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5:00Z</dcterms:created>
  <dc:creator>Мыгалюк Яна Васильевна</dc:creator>
  <dc:description/>
  <dc:language>en-US</dc:language>
  <cp:lastModifiedBy>Панасюк Анна Анатольевна</cp:lastModifiedBy>
  <cp:lastPrinted>2020-12-02T08:42:00Z</cp:lastPrinted>
  <dcterms:modified xsi:type="dcterms:W3CDTF">2021-06-08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