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/>
        <w:drawing>
          <wp:inline distT="0" distB="0" distL="0" distR="0">
            <wp:extent cx="6690360" cy="1202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ехнологическая карта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Двухкомпонентная полиуретановая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атовая белая кра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ПолиХим -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markup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2</w:t>
      </w:r>
      <w:r>
        <w:rPr>
          <w:rFonts w:cs="Times New Roman" w:ascii="Times New Roman" w:hAnsi="Times New Roman"/>
          <w:b/>
          <w:sz w:val="36"/>
          <w:szCs w:val="36"/>
        </w:rPr>
        <w:t>K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Whit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понент А :«ПолиХим-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kup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White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понент Б 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оцианат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DI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ание продукт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иХим-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u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White – э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иуретановое матовое алифатическое покрытие белого цвета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ой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вает матовую поверх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тойкая к истиранию; </w:t>
      </w:r>
    </w:p>
    <w:p>
      <w:pPr>
        <w:pStyle w:val="Normal"/>
        <w:tabs>
          <w:tab w:val="clear" w:pos="720"/>
          <w:tab w:val="left" w:pos="9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ойкая по отношению к химическим веществам;</w:t>
      </w:r>
    </w:p>
    <w:p>
      <w:pPr>
        <w:pStyle w:val="Normal"/>
        <w:tabs>
          <w:tab w:val="clear" w:pos="720"/>
          <w:tab w:val="left" w:pos="9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ойкая к УФ-излучению и поэтому замечательно подходит для наружного при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ласть применения: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ется в качестве покрытия  напольных резиновых поверхностей, плитки, деревянного паркета, спортивных площа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ие данны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оцианат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D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6"/>
        <w:gridCol w:w="3791"/>
      </w:tblGrid>
      <w:tr>
        <w:trPr>
          <w:trHeight w:val="405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показателя и единица измер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зоциан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DI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язкость при температуре 25°С, мПа·с, в предела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25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лотность при температуре 25°С, г/с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, в предела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-1,2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Содержание изоцианатных групп, %, в предела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-32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ислотность по HCl, %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0,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иХим-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kup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White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  <w:tblLook w:val="0000" w:noHBand="0" w:noVBand="0" w:firstColumn="0" w:lastRow="0" w:lastColumn="0" w:firstRow="0"/>
      </w:tblPr>
      <w:tblGrid>
        <w:gridCol w:w="539"/>
        <w:gridCol w:w="5126"/>
        <w:gridCol w:w="4962"/>
      </w:tblGrid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показателей и единицы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родная масса белого цвета, допускается незначительное рассло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тность при температуре 20°С, г/с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, в предел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,200-1,400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жущаяся вязкость по Брукфильду, мПа*с, в предел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-35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ереработки:</w:t>
      </w:r>
    </w:p>
    <w:tbl>
      <w:tblPr>
        <w:tblStyle w:val="a8"/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4296"/>
      </w:tblGrid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птимальная температура переработки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 xml:space="preserve"> 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</w:t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-25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лажность воздуха, %  не более</w:t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остояние поверхности</w:t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а быть сухой и чистой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рждение, часов</w:t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10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Допускается хождение по готовому покрытию, час</w:t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05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Четкое соблюдение рекомендуемого соотношения между компонентом А и компонентом Б. 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Готовность к эксплуатации (полный процесс полимеризаци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в зависимости от температуры окружающей среды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, суток</w:t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4-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уемое соотношение:</w:t>
      </w:r>
    </w:p>
    <w:tbl>
      <w:tblPr>
        <w:tblStyle w:val="a8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977"/>
        <w:gridCol w:w="4253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компонен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 смес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совое соотношение, весовые части</w:t>
            </w:r>
          </w:p>
        </w:tc>
      </w:tr>
      <w:tr>
        <w:trPr>
          <w:trHeight w:val="428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лиХим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arkup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онент 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439" w:hRule="atLeast"/>
          <w:cantSplit w:val="true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оциана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D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онент Б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6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комендуемый расход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 г/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 применения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дготовленную сухую и чистую тару загружают </w:t>
      </w:r>
      <w:r>
        <w:rPr>
          <w:rFonts w:cs="Times New Roman" w:ascii="Times New Roman" w:hAnsi="Times New Roman"/>
          <w:sz w:val="24"/>
          <w:szCs w:val="24"/>
          <w:lang w:val="uk-UA"/>
        </w:rPr>
        <w:t>компонент А «ПолиХим-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u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White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мпонент Б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оцианат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DI</w:t>
      </w:r>
      <w:r>
        <w:rPr>
          <w:rFonts w:cs="Times New Roman" w:ascii="Times New Roman" w:hAnsi="Times New Roman"/>
          <w:sz w:val="24"/>
          <w:szCs w:val="24"/>
          <w:lang w:val="ru-RU"/>
        </w:rPr>
        <w:t>.  Смешение компонентов осуществляют в течение 2-3 минут до однородного состояния при помощи дрели с насадкой «миксер». Готовую краску наносят на сухое, очищенное от пыли основание с помощью безвоздушного распыления или валиком, кистью. Температура основания не должна быть ниже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 и должна быть  выше текущей точки росы, по крайней мере, на 3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чистка инструмент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струменты многоразового использования должны быть тщательно очищены с помощью растворителей (например, ксилол, сольвент, бутилацетат, этилацетат) до и после их использования при работе с преполимером. Никогда не используйте воду и спиртовые растворители!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ран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:«ПолиХим-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u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White»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 хранится в герметично закрытой таре, в местах, защищённых от влаги, солнечных лучей, оптимальная температура хранения окружающей среды 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+ 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 до + 3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. Гарантированный срок годности 12 месяцев (без нарушения целостности упаков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паковка: </w:t>
      </w:r>
      <w:r>
        <w:rPr>
          <w:rFonts w:cs="Times New Roman" w:ascii="Times New Roman" w:hAnsi="Times New Roman"/>
          <w:sz w:val="24"/>
          <w:szCs w:val="24"/>
          <w:lang w:val="ru-RU"/>
        </w:rPr>
        <w:t>продукция упаковывается в металлические банки, вёд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ы безопасност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ое покрытие в отверждённом состоянии безопасно для человека. Использовать средства индивидуальной защиты. После работы тщательно вымыть руки с мы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Служба технической поддержки, существующая на нашем предприятии готова оказать помощь в адаптации продукта к Вашим условиям.</w:t>
        <w:br/>
        <w:t xml:space="preserve">Оперативную </w:t>
      </w:r>
      <w:r>
        <w:rPr>
          <w:rFonts w:cs="Times New Roman" w:ascii="Times New Roman" w:hAnsi="Times New Roman"/>
          <w:color w:val="002060"/>
        </w:rPr>
        <w:t>  </w:t>
      </w:r>
      <w:r>
        <w:rPr>
          <w:rFonts w:cs="Times New Roman" w:ascii="Times New Roman" w:hAnsi="Times New Roman"/>
          <w:color w:val="002060"/>
          <w:lang w:val="ru-RU"/>
        </w:rPr>
        <w:t xml:space="preserve">консультацию </w:t>
      </w:r>
      <w:r>
        <w:rPr>
          <w:rFonts w:cs="Times New Roman" w:ascii="Times New Roman" w:hAnsi="Times New Roman"/>
          <w:color w:val="002060"/>
        </w:rPr>
        <w:t>  </w:t>
      </w:r>
      <w:r>
        <w:rPr>
          <w:rFonts w:cs="Times New Roman" w:ascii="Times New Roman" w:hAnsi="Times New Roman"/>
          <w:color w:val="002060"/>
          <w:lang w:val="ru-RU"/>
        </w:rPr>
        <w:t xml:space="preserve">Вы </w:t>
      </w:r>
      <w:r>
        <w:rPr>
          <w:rFonts w:cs="Times New Roman" w:ascii="Times New Roman" w:hAnsi="Times New Roman"/>
          <w:color w:val="002060"/>
        </w:rPr>
        <w:t>  </w:t>
      </w:r>
      <w:r>
        <w:rPr>
          <w:rFonts w:cs="Times New Roman" w:ascii="Times New Roman" w:hAnsi="Times New Roman"/>
          <w:color w:val="002060"/>
          <w:lang w:val="ru-RU"/>
        </w:rPr>
        <w:t xml:space="preserve">можете </w:t>
      </w:r>
      <w:r>
        <w:rPr>
          <w:rFonts w:cs="Times New Roman" w:ascii="Times New Roman" w:hAnsi="Times New Roman"/>
          <w:color w:val="002060"/>
        </w:rPr>
        <w:t>  </w:t>
      </w:r>
      <w:r>
        <w:rPr>
          <w:rFonts w:cs="Times New Roman" w:ascii="Times New Roman" w:hAnsi="Times New Roman"/>
          <w:color w:val="002060"/>
          <w:lang w:val="ru-RU"/>
        </w:rPr>
        <w:t xml:space="preserve">получить </w:t>
      </w:r>
      <w:r>
        <w:rPr>
          <w:rFonts w:cs="Times New Roman" w:ascii="Times New Roman" w:hAnsi="Times New Roman"/>
          <w:color w:val="002060"/>
        </w:rPr>
        <w:t>  </w:t>
      </w:r>
      <w:r>
        <w:rPr>
          <w:rFonts w:cs="Times New Roman" w:ascii="Times New Roman" w:hAnsi="Times New Roman"/>
          <w:color w:val="002060"/>
          <w:lang w:val="ru-RU"/>
        </w:rPr>
        <w:t xml:space="preserve">по </w:t>
      </w:r>
      <w:r>
        <w:rPr>
          <w:rFonts w:cs="Times New Roman" w:ascii="Times New Roman" w:hAnsi="Times New Roman"/>
          <w:color w:val="002060"/>
        </w:rPr>
        <w:t> </w:t>
      </w:r>
      <w:r>
        <w:rPr>
          <w:rFonts w:cs="Times New Roman" w:ascii="Times New Roman" w:hAnsi="Times New Roman"/>
          <w:color w:val="002060"/>
          <w:lang w:val="ru-RU"/>
        </w:rPr>
        <w:t>телефонам: +38-050-340-35-47, +38-050-475-52-13, +38-050-369-46-56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Для заказов обращаться по телефонам:</w:t>
      </w:r>
      <w:bookmarkStart w:id="0" w:name="_GoBack"/>
      <w:bookmarkEnd w:id="0"/>
      <w:r>
        <w:rPr>
          <w:rFonts w:cs="Times New Roman" w:ascii="Times New Roman" w:hAnsi="Times New Roman"/>
          <w:color w:val="002060"/>
          <w:lang w:val="ru-RU"/>
        </w:rPr>
        <w:t xml:space="preserve"> +38-050-340-35-47, +38-050-529-18-15</w:t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2240" w:h="15840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7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c3675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2b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675e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c3675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2b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8a6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D847D1-BD1E-410B-A29E-CB3027D6D5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549</Words>
  <Characters>3133</Characters>
  <CharactersWithSpaces>367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9:00Z</dcterms:created>
  <dc:creator>Панасюк Анна Анатольевна</dc:creator>
  <dc:description/>
  <dc:language>en-US</dc:language>
  <cp:lastModifiedBy>Сергей Сученков</cp:lastModifiedBy>
  <cp:lastPrinted>2020-05-28T12:40:00Z</cp:lastPrinted>
  <dcterms:modified xsi:type="dcterms:W3CDTF">2021-04-15T08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