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53365</wp:posOffset>
            </wp:positionH>
            <wp:positionV relativeFrom="paragraph">
              <wp:posOffset>-634365</wp:posOffset>
            </wp:positionV>
            <wp:extent cx="6680200" cy="1220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мола ФЛ-390</w:t>
      </w:r>
    </w:p>
    <w:p>
      <w:pPr>
        <w:pStyle w:val="Normal"/>
        <w:ind w:firstLine="540"/>
        <w:jc w:val="both"/>
        <w:rPr/>
      </w:pPr>
      <w:r>
        <w:rPr/>
        <w:t>Смола ФЛ-390 представляет собой раствор глицеринового полиэфира фталевого ангидрида, модифицированного канифолью и высыхающими растительными маслами в ксилоле.</w:t>
      </w:r>
    </w:p>
    <w:p>
      <w:pPr>
        <w:pStyle w:val="Normal"/>
        <w:ind w:firstLine="540"/>
        <w:jc w:val="both"/>
        <w:rPr/>
      </w:pPr>
      <w:r>
        <w:rPr/>
        <w:t>Смола применяется для изготовления перхлорвиниловых атмосферостойких и химстойких эмалей ХВ-16, ХВ-124, ХВ-785 и др. В нашей лаборатории был проведен сравнительный анализ эмалей ХВ-785 и ХВ-16, приготовленных с применением смолы ФЛ-390 и алкидного лака ПФ-060 по ГОСТ 15140-78 по показателю «адгезия лакокрасочного материала» по методу решётчатых надрезов. В результате испытаний установлена чёткая зависимость увеличения адгезии при переходе от алкидного лака к смоле ФЛ-390: адгезия эмалей ХВ с применением смолы ФЛ-390 составила 2 балла, при применении лака ПФ-060 – 4 бал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Технические характеристики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(ТУ У 24.1-13395997-014:2011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584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нешний вид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родная жидкость, допускается опалесценция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Цветность по йодометрической шкале, мг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</w:t>
            </w:r>
            <w:r>
              <w:rPr/>
              <w:t xml:space="preserve">/100г, не более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Внешний вид плёнки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родная, прозрачная, без механических примесей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Условная вязкость по ВЗ-246 (сопло 4 мм) при 20ºС, секунд, в пределах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– 40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Массовая доля нелетучих веществ, %, в пределах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±2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Кислотное число основы, мг КОН/г, не более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Время высыхания до степени 3 при температуре , ч, не более:</w:t>
            </w:r>
          </w:p>
          <w:p>
            <w:pPr>
              <w:pStyle w:val="Normal"/>
              <w:rPr/>
            </w:pPr>
            <w:r>
              <w:rPr/>
              <w:t>(20±2)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(80±2)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Твердость покрытия по маятниковому прибору типа ТМЛ, маятник А, отн.ед., не менее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Эластичность плёнки при изгибе, мм, не более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Прочность пленки при ударе, см, не менее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Гарантийный срок хранения смолы – 6 месяцев со дня изготовления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  <w:shd w:fill="FFFFFF" w:val="clear"/>
        </w:rPr>
        <w:t> </w:t>
      </w:r>
      <w:r>
        <w:rPr>
          <w:rStyle w:val="StrongEmphasis"/>
          <w:rFonts w:cs="Tahoma" w:ascii="Tahoma" w:hAnsi="Tahoma"/>
          <w:color w:val="333333"/>
          <w:sz w:val="18"/>
          <w:szCs w:val="18"/>
          <w:shd w:fill="FFFFFF" w:val="clear"/>
        </w:rPr>
        <w:t>Служба технической поддержки, существующая на нашем предприятии готова оказать помощь в адаптации продукта к Вашим условиям. Оперативную консультацию Вы можете получить по телефонам: +38(06453)  6-35-49, +38-050-475-52-13, для заказов обращаться по телефонам:+38(06453) 6-35-97, +38-050-340-35-47, +38-050-529-18-15</w:t>
      </w:r>
    </w:p>
    <w:sectPr>
      <w:type w:val="nextPage"/>
      <w:pgSz w:w="11906" w:h="16838"/>
      <w:pgMar w:left="108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13:00Z</dcterms:created>
  <dc:creator>Admin</dc:creator>
  <dc:description/>
  <cp:keywords/>
  <dc:language>en-US</dc:language>
  <cp:lastModifiedBy>Дарья Скляр</cp:lastModifiedBy>
  <cp:lastPrinted>2006-09-26T16:07:00Z</cp:lastPrinted>
  <dcterms:modified xsi:type="dcterms:W3CDTF">2020-06-22T05:13:00Z</dcterms:modified>
  <cp:revision>2</cp:revision>
  <dc:subject/>
  <dc:title/>
</cp:coreProperties>
</file>