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63436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мола алкидно-стирольная</w:t>
      </w:r>
    </w:p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Хим-Алкид 40/55</w:t>
      </w:r>
    </w:p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редлагаем Вашему вниманию алкидно-стирольную смолу «Хим-Алкид 40/55» производства ЧП «Химпоставщик».</w:t>
      </w:r>
    </w:p>
    <w:p>
      <w:pPr>
        <w:pStyle w:val="Normal"/>
        <w:ind w:firstLine="540"/>
        <w:jc w:val="both"/>
        <w:rPr/>
      </w:pPr>
      <w:r>
        <w:rPr/>
        <w:t xml:space="preserve">Данная смола представляет собой раствор в ксилоле алкидно-стирольного сополимера. </w:t>
      </w:r>
    </w:p>
    <w:p>
      <w:pPr>
        <w:pStyle w:val="Normal"/>
        <w:ind w:firstLine="540"/>
        <w:jc w:val="both"/>
        <w:rPr/>
      </w:pPr>
      <w:r>
        <w:rPr/>
        <w:t xml:space="preserve">Смола «Хим-Алкид 40/55» применяется в качестве связующего при изготовлении эмалей для окрашивания приборов и других металлических изделий, эксплуатируемых в атмосферных условиях различных климатических районов и внутри помещений при воздействии температур до 130 </w:t>
      </w:r>
      <w:r>
        <w:rPr>
          <w:vertAlign w:val="superscript"/>
        </w:rPr>
        <w:t>0</w:t>
      </w:r>
      <w:r>
        <w:rPr/>
        <w:t xml:space="preserve">С. Может применяться при окраске автомобильных шасси (эмали МС-17), станков и тяжелого оборудования, корабельных палуб, игрушек,  в рецептурах протекторных грунтов, грунт-шпатлевок, а также в рецептурах эмалей с молотковым эффектом (эмали МС-160). </w:t>
      </w:r>
    </w:p>
    <w:p>
      <w:pPr>
        <w:pStyle w:val="Normal"/>
        <w:ind w:firstLine="540"/>
        <w:jc w:val="both"/>
        <w:rPr/>
      </w:pPr>
      <w:r>
        <w:rPr/>
        <w:t xml:space="preserve">В рецептуры ЛКМ на основе алкидно-стирольной смолы «Хим-Алкид 40/55» рекомендовано добавлять пластификатор. В качестве пластификатора использовать ДОФ, ДБФ или хлорпарафин (определяется экспериментально). Ориентировочная расходная норма пластификатора – (2,0-3,0)% на смолу. </w:t>
      </w:r>
    </w:p>
    <w:p>
      <w:pPr>
        <w:pStyle w:val="Normal"/>
        <w:ind w:firstLine="360"/>
        <w:jc w:val="both"/>
        <w:rPr/>
      </w:pPr>
      <w:r>
        <w:rPr/>
        <w:t xml:space="preserve">В качестве растворителя использовать ксилол, сольвент или их смесь. Использование уайт-спирита недопустимо.  </w:t>
      </w:r>
    </w:p>
    <w:p>
      <w:pPr>
        <w:pStyle w:val="Normal"/>
        <w:ind w:firstLine="360"/>
        <w:jc w:val="both"/>
        <w:rPr/>
      </w:pPr>
      <w:r>
        <w:rPr/>
        <w:t>Рекомендуемые марки сиккативов производства ЧП «Химпоставщик»:</w:t>
      </w:r>
    </w:p>
    <w:p>
      <w:pPr>
        <w:pStyle w:val="Normal"/>
        <w:ind w:firstLine="360"/>
        <w:jc w:val="both"/>
        <w:rPr/>
      </w:pPr>
      <w:r>
        <w:rPr/>
        <w:t>- «ОктаХим-1.2.4/1», «ОктаХим-1.2.4/2» (кобальт-кальций-марганец) с расходной нормой (0,5-0,6) в.ч. на 100 в.ч. смолы «Хим-Алкид 40/55».</w:t>
      </w:r>
    </w:p>
    <w:p>
      <w:pPr>
        <w:pStyle w:val="Normal"/>
        <w:ind w:firstLine="360"/>
        <w:jc w:val="both"/>
        <w:rPr/>
      </w:pPr>
      <w:r>
        <w:rPr/>
        <w:t>Для предотвращения процесса окислительной полимеризации ЛКМ при хранении в таре рекомендуем использовать противопленочный продукт - оксим метилэтилкетона. Расходная норма противопленочного продукта определяется опытным путем, ориентировочная расходная норма – (0,1-0,3) в.ч. на  100 в.ч. ЛК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хнические характеристики данной смолы приведены в таблиц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ind w:firstLine="540"/>
        <w:jc w:val="right"/>
        <w:rPr/>
      </w:pPr>
      <w:r>
        <w:rPr/>
        <w:t xml:space="preserve">Таблица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9"/>
        <w:gridCol w:w="3157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им-Алкид 40/55»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родная прозрачная жидкость без механических примесей. 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вет по йодометрической шкале, мг J</w:t>
            </w:r>
            <w:r>
              <w:rPr>
                <w:vertAlign w:val="subscript"/>
              </w:rPr>
              <w:t>2</w:t>
            </w:r>
            <w:r>
              <w:rPr/>
              <w:t>/100 с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жущаяся вязкость по вискозиметру Брукфильда, при температуре 20</w:t>
            </w:r>
            <w:r>
              <w:rPr>
                <w:vertAlign w:val="superscript"/>
              </w:rPr>
              <w:t>0</w:t>
            </w:r>
            <w:r>
              <w:rPr/>
              <w:t xml:space="preserve">С, мПа∙с, в предела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-12000</w:t>
            </w:r>
          </w:p>
        </w:tc>
      </w:tr>
      <w:tr>
        <w:trPr>
          <w:trHeight w:val="47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ссовая доля нелетучих веществ, %,  в предел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±2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вердость покрытия по маятниковому прибору ТМЛ (маятник А), относительные единицы, не мене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50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ремя высыхания до степени 3 при температуре (20±2)° С, ч,  не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4:00Z</dcterms:created>
  <dc:creator>Admin</dc:creator>
  <dc:description/>
  <cp:keywords/>
  <dc:language>en-US</dc:language>
  <cp:lastModifiedBy>Дарья Скляр</cp:lastModifiedBy>
  <cp:lastPrinted>2014-12-25T13:55:00Z</cp:lastPrinted>
  <dcterms:modified xsi:type="dcterms:W3CDTF">2020-07-03T11:36:00Z</dcterms:modified>
  <cp:revision>3</cp:revision>
  <dc:subject/>
  <dc:title>Смолы алкидно-стирольные</dc:title>
</cp:coreProperties>
</file>