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УРЕТАНОВОЕ ПОКРЫТИЕ 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эфира наполненного «ПолиХим-2004» Р-5 2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</w:rPr>
      </w:pPr>
      <w:r>
        <w:rPr>
          <w:b/>
        </w:rPr>
        <w:t>ПолиХим-2004 Р-5 2К (компонент А)</w:t>
      </w:r>
      <w:r>
        <w:rPr/>
        <w:t xml:space="preserve"> представляет собой наполненный полиэфир, содержащий в своем составе функциональные добавки. В своей рецептуре не содержит растворители.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Отвердитель </w:t>
      </w:r>
      <w:r>
        <w:rPr>
          <w:b/>
          <w:lang w:val="en-US"/>
        </w:rPr>
        <w:t>PMDI</w:t>
      </w:r>
      <w:r>
        <w:rPr>
          <w:b/>
        </w:rPr>
        <w:t xml:space="preserve"> 2К (компонент Б)</w:t>
      </w:r>
      <w:r>
        <w:rPr/>
        <w:t xml:space="preserve"> - смесь на основе полимерного МДИ, дифенилметан-диизоцианата с содержанием высокофункциональных изоцианатов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Система на основе полиэфира наполненного ПолиХим-2004 Р-5 2К  применяется в качестве полиуретанового защитного покрытия по различным поверхностям (бетон, дерево, металл) – окраска резервуаров и емкостей, железобетонных конструкций, промышленных полов и т.п.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/>
        <w:t>Оптимальная температура переработки – (15-25)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>Идеальная температура компонентов - (20-22)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jc w:val="both"/>
        <w:rPr/>
      </w:pPr>
      <w:r>
        <w:rPr/>
        <w:t>Влажность воздуха  не более 75%</w:t>
      </w:r>
    </w:p>
    <w:p>
      <w:pPr>
        <w:pStyle w:val="Normal"/>
        <w:jc w:val="both"/>
        <w:rPr/>
      </w:pPr>
      <w:r>
        <w:rPr/>
        <w:t xml:space="preserve">Поверхность, на которую наносят покрытие, должна быть сухой и чистой, при необходимости прогрунтованной </w:t>
      </w:r>
    </w:p>
    <w:p>
      <w:pPr>
        <w:pStyle w:val="Normal"/>
        <w:jc w:val="both"/>
        <w:rPr/>
      </w:pPr>
      <w:r>
        <w:rPr/>
        <w:t xml:space="preserve">Четкое соблюдение рекомендуемого соотношения между компонентом А и компонентом Б. </w:t>
      </w:r>
    </w:p>
    <w:p>
      <w:pPr>
        <w:pStyle w:val="Normal"/>
        <w:jc w:val="both"/>
        <w:rPr/>
      </w:pPr>
      <w:r>
        <w:rPr/>
        <w:t>Метод нанесения – ручное или машинное (безвоздушное распыление)</w:t>
      </w:r>
    </w:p>
    <w:p>
      <w:pPr>
        <w:pStyle w:val="Normal"/>
        <w:jc w:val="both"/>
        <w:rPr/>
      </w:pPr>
      <w:r>
        <w:rPr/>
        <w:t>Количество слоев – не менее 2</w:t>
      </w:r>
    </w:p>
    <w:p>
      <w:pPr>
        <w:pStyle w:val="Normal"/>
        <w:jc w:val="both"/>
        <w:rPr/>
      </w:pPr>
      <w:r>
        <w:rPr/>
        <w:t xml:space="preserve">Нанесение второго и последующих слоев через 2 часа (не менее) при нормальных условиях с момента нанесения предыдущего слоя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отовность к эксплуатации (полный процесс полимеризации) через 4-7 суток, что также зависит от температуры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уемое соотношение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                        </w:t>
        <w:tab/>
        <w:tab/>
        <w:tab/>
        <w:tab/>
        <w:tab/>
        <w:tab/>
        <w:t>массовое соотнош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понент А (полиол): </w:t>
        <w:tab/>
        <w:t xml:space="preserve">ПолиХим-2004 Р-5 2К                               </w:t>
        <w:tab/>
        <w:t>100</w:t>
      </w:r>
    </w:p>
    <w:p>
      <w:pPr>
        <w:pStyle w:val="Normal"/>
        <w:rPr>
          <w:b/>
          <w:b/>
        </w:rPr>
      </w:pPr>
      <w:r>
        <w:rPr>
          <w:b/>
        </w:rPr>
        <w:t xml:space="preserve">Компонент Б (изоцианат): полимерный </w:t>
      </w:r>
      <w:r>
        <w:rPr>
          <w:b/>
          <w:lang w:val="en-US"/>
        </w:rPr>
        <w:t>MDI</w:t>
      </w:r>
      <w:r>
        <w:rPr>
          <w:b/>
        </w:rPr>
        <w:tab/>
        <w:tab/>
        <w:tab/>
        <w:tab/>
        <w:t>26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переработки:</w:t>
      </w:r>
    </w:p>
    <w:p>
      <w:pPr>
        <w:pStyle w:val="Normal"/>
        <w:ind w:firstLine="360"/>
        <w:jc w:val="both"/>
        <w:rPr/>
      </w:pPr>
      <w:r>
        <w:rPr/>
        <w:t xml:space="preserve">Компонент А перемешивают в течение 1-2 минут при помощи дрели с насадкой «миксер». Затем в тару с компонентом А приливают компонент Б и тщательно вымешивают массу до однородного цвета. Особое внимание уделяют тщательному перемешиванию смеси по краю и дну тары. Для качественного смешения полученную смесь переливают в чистую, сухую тару и еще раз перемешивают. Смесь готова к применению. Обращаем внимание, что смесь имеет ограниченное время использования, поэтому после приготовления смеси без промедления ее берут в работу. Время использования (жизнеспособность) зависит от температуры смеси и окружающего воздуха (при повышенных температурах время сокращается, а при пониженных - увеличивается), от объема замешиваемой смеси (чем больше объем, тем короче время жизни готовой смеси) и определяется непосредственно на объекте в эксплуатируемых условиях при замесе одного комплекта. Ориентировочное время использования смеси составляет 30 минут (при нормальных условиях)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ходная норм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>500-2000 г/м</w:t>
      </w:r>
      <w:r>
        <w:rPr>
          <w:b/>
          <w:vertAlign w:val="superscript"/>
        </w:rPr>
        <w:t xml:space="preserve">2 </w:t>
      </w:r>
      <w:r>
        <w:rPr/>
        <w:t>в зависимости</w:t>
      </w:r>
      <w:r>
        <w:rPr>
          <w:b/>
        </w:rPr>
        <w:t xml:space="preserve"> </w:t>
      </w:r>
      <w:r>
        <w:rPr/>
        <w:t xml:space="preserve">от шероховатости, пористости поверхности и от поставленных задач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Чистка инструмента: </w:t>
      </w:r>
    </w:p>
    <w:p>
      <w:pPr>
        <w:pStyle w:val="Normal"/>
        <w:jc w:val="both"/>
        <w:rPr/>
      </w:pPr>
      <w:r>
        <w:rPr/>
        <w:t xml:space="preserve">Инструменты сразу после использования промывают растворителем Р-4 или растворителями – ксилол, сольвент, бутилацетат, либо протирают сухой чистой ветошью. Отвержденный материал удаляется с инструментов только механическим пу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3.Технические характерис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Хим-2004 Р-5 2К (Компонент А)</w:t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пастообразная масса серого* цвета. Допускается незначительное рассло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щаяся вязкость по вискозиметру Брукфильда при температуре 20</w:t>
            </w:r>
            <w:r>
              <w:rPr>
                <w:vertAlign w:val="superscript"/>
              </w:rPr>
              <w:t>0</w:t>
            </w:r>
            <w:r>
              <w:rPr/>
              <w:t xml:space="preserve">С, мПа·с, в пределах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0-25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тность отвержденного полиуретана, кг/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31" w:hRule="atLeast"/>
          <w:cantSplit w:val="true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крыт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дгезия к стали**, МПа, не мен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иэлектрическая сплошность**, кВ, не мене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тсутствие пробоя покрытия при электрическом напряжении 5 кВ на 1 мм толщины покрыт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цвет определяет заказч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согласно протокола испытания покрытия  ГП «Центр сертификаци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твердитель </w:t>
      </w:r>
      <w:r>
        <w:rPr>
          <w:b/>
          <w:lang w:val="en-US"/>
        </w:rPr>
        <w:t>PMDI</w:t>
      </w:r>
      <w:r>
        <w:rPr>
          <w:b/>
        </w:rPr>
        <w:t xml:space="preserve"> 2К (Компонент 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и 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/>
            </w:pPr>
            <w:r>
              <w:rPr>
                <w:b/>
                <w:lang w:val="en-US"/>
              </w:rPr>
              <w:t>Cosmonate</w:t>
            </w:r>
            <w:r>
              <w:rPr>
                <w:b/>
              </w:rPr>
              <w:t xml:space="preserve"> М-20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язкость при температуре 25°С, мПа·с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отность при температуре 25°С, г/см</w:t>
            </w:r>
            <w:r>
              <w:rPr>
                <w:vertAlign w:val="superscript"/>
              </w:rPr>
              <w:t>3</w:t>
            </w:r>
            <w:r>
              <w:rPr/>
              <w:t>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-1,2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держание изоцианатных групп, %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-32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Кислотность по </w:t>
            </w:r>
            <w:r>
              <w:rPr>
                <w:lang w:val="en-US"/>
              </w:rPr>
              <w:t>HCl</w:t>
            </w:r>
            <w:r>
              <w:rPr/>
              <w:t>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Транспортирование и хранение</w:t>
      </w:r>
    </w:p>
    <w:p>
      <w:pPr>
        <w:pStyle w:val="Normal"/>
        <w:ind w:firstLine="360"/>
        <w:jc w:val="both"/>
        <w:rPr/>
      </w:pPr>
      <w:r>
        <w:rPr/>
        <w:t>Компонент А и компонент Б должны храниться в герметично закрытой таре, защищённой от влаги, при оптимальной температуре от плюс 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 xml:space="preserve">С. Гарантийный срок хранения – 6 месяцев со дня изготовления (без нарушения герметичности упаковки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Фасовка</w:t>
      </w:r>
    </w:p>
    <w:p>
      <w:pPr>
        <w:pStyle w:val="Normal"/>
        <w:ind w:firstLine="360"/>
        <w:jc w:val="both"/>
        <w:rPr/>
      </w:pPr>
      <w:r>
        <w:rPr/>
        <w:t xml:space="preserve">Компоненты фасуются в металлические или полиэтиленовые ведра или другие виды тары, обеспечивающие сохранность качества продукта и удобства работы.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 +38(06453) 63498, 63549, 63597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3:00Z</dcterms:created>
  <dc:creator>Администратор</dc:creator>
  <dc:description/>
  <cp:keywords/>
  <dc:language>en-US</dc:language>
  <cp:lastModifiedBy>Козулина Наталья Валерьевна</cp:lastModifiedBy>
  <cp:lastPrinted>2018-02-06T09:09:00Z</cp:lastPrinted>
  <dcterms:modified xsi:type="dcterms:W3CDTF">2021-06-07T10:37:00Z</dcterms:modified>
  <cp:revision>32</cp:revision>
  <dc:subject/>
  <dc:title>Насыщенные полиэфиры (ПОЛИОЛЫ)</dc:title>
</cp:coreProperties>
</file>