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УРЕТАНОВОЕ ПОКРЫТИЕ 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эфира наполненного «ПолиХим-2004 Р-2/1» 2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1.Характеристика и область применения</w:t>
      </w:r>
    </w:p>
    <w:p>
      <w:pPr>
        <w:pStyle w:val="Normal"/>
        <w:spacing w:before="0" w:after="240"/>
        <w:ind w:firstLine="357"/>
        <w:jc w:val="both"/>
        <w:rPr>
          <w:color w:val="FF0000"/>
        </w:rPr>
      </w:pPr>
      <w:r>
        <w:rPr>
          <w:b/>
        </w:rPr>
        <w:t>ПолиХим-2004 Р-2/1 2К (компонент А)</w:t>
      </w:r>
      <w:r>
        <w:rPr/>
        <w:t xml:space="preserve"> представляет собой наполненный полиэфир, содержащий в своем составе функциональные добавки. В своей рецептуре не содержит растворители.</w:t>
      </w:r>
      <w:r>
        <w:rPr>
          <w:color w:val="FF0000"/>
        </w:rPr>
        <w:t xml:space="preserve">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Изоцианат Сosmonate М-200 (или его аналоги) (компонент Б)</w:t>
      </w:r>
      <w:r>
        <w:rPr/>
        <w:t xml:space="preserve"> - смесь на основе полимерного МДИ, дифенилметан-диизоцианата с содержанием высокофункциональных изоцианатов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Система на основе полиэфира наполненного «ПолиХим-2004 Р-2/1» 2К  применяется в качестве полиуретанового покрытия по различным поверхностям (бетон, дерево, металл)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Технологические рекомендации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Условия переработки:</w:t>
      </w:r>
    </w:p>
    <w:p>
      <w:pPr>
        <w:pStyle w:val="Normal"/>
        <w:jc w:val="both"/>
        <w:rPr/>
      </w:pPr>
      <w:r>
        <w:rPr/>
        <w:t>Оптимальная температура переработки – (15-25)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>Идеальная температура компонентов - (20-22)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jc w:val="both"/>
        <w:rPr/>
      </w:pPr>
      <w:r>
        <w:rPr/>
        <w:t>Влажность воздуха  не более 75%</w:t>
      </w:r>
    </w:p>
    <w:p>
      <w:pPr>
        <w:pStyle w:val="Normal"/>
        <w:jc w:val="both"/>
        <w:rPr/>
      </w:pPr>
      <w:r>
        <w:rPr/>
        <w:t xml:space="preserve">Поверхность, на которую наносят покрытие, должна быть сухой и чистой.  </w:t>
      </w:r>
    </w:p>
    <w:p>
      <w:pPr>
        <w:pStyle w:val="Normal"/>
        <w:jc w:val="both"/>
        <w:rPr/>
      </w:pPr>
      <w:r>
        <w:rPr/>
        <w:t xml:space="preserve">Четкое соблюдение рекомендуемого соотношения между компонентом А и компонентом Б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Готовность к эксплуатации (полный процесс полимеризации) через 4-7 суток, что также зависит от температуры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уемое соотношение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                        </w:t>
        <w:tab/>
        <w:tab/>
        <w:tab/>
        <w:tab/>
        <w:tab/>
        <w:tab/>
        <w:t>массовое соотнош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мпонент А (полиол): </w:t>
        <w:tab/>
        <w:t xml:space="preserve">ПолиХим-2004 Р-2/1 2К                               </w:t>
        <w:tab/>
        <w:t>100</w:t>
      </w:r>
    </w:p>
    <w:p>
      <w:pPr>
        <w:pStyle w:val="Normal"/>
        <w:rPr>
          <w:b/>
          <w:b/>
        </w:rPr>
      </w:pPr>
      <w:r>
        <w:rPr>
          <w:b/>
        </w:rPr>
        <w:t>Компонент Б (изоцианат):С</w:t>
      </w:r>
      <w:r>
        <w:rPr>
          <w:b/>
          <w:lang w:val="en-US"/>
        </w:rPr>
        <w:t>osmonate</w:t>
      </w:r>
      <w:r>
        <w:rPr>
          <w:b/>
        </w:rPr>
        <w:t xml:space="preserve"> М-200</w:t>
        <w:tab/>
        <w:tab/>
        <w:tab/>
        <w:tab/>
        <w:tab/>
        <w:t>19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по переработки:</w:t>
      </w:r>
    </w:p>
    <w:p>
      <w:pPr>
        <w:pStyle w:val="Normal"/>
        <w:ind w:firstLine="360"/>
        <w:jc w:val="both"/>
        <w:rPr/>
      </w:pPr>
      <w:r>
        <w:rPr/>
        <w:t xml:space="preserve">Компонент А перемешивают в течение 1-2 минут при помощи дрели с насадкой «миксер». Затем в тару с компонентом А приливают компонент Б и тщательно вымешивают массу до однородного цвета. Особое внимание уделяют тщательному перемешиванию смеси по краю и дну тары. Для качественного смешения полученную смесь переливают в чистую, сухую тару и еще раз перемешивают. Смесь готова к применению. Обращаем внимание, что смесь имеет ограниченное время использования, поэтому после приготовления смеси без промедления ее берут в работу. Время использования (жизнеспособность) зависит от температуры смеси и окружающего воздуха (при повышенных температурах время сокращается, а при пониженных - увеличивается), от объема замешиваемой смеси (чем больше объем, тем короче время жизни готовой смеси) и определяется непосредственно на объекте в эксплуатируемых условиях при замесе одного комплекта. Ориентировочное время использования смеси составляет 30-50 минут (при нормальных условиях)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ходная норма: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00-2000 г/м</w:t>
      </w:r>
      <w:r>
        <w:rPr>
          <w:b/>
          <w:vertAlign w:val="superscript"/>
        </w:rPr>
        <w:t xml:space="preserve">2 </w:t>
      </w:r>
      <w:r>
        <w:rPr/>
        <w:t>в зависимости</w:t>
      </w:r>
      <w:r>
        <w:rPr>
          <w:b/>
        </w:rPr>
        <w:t xml:space="preserve"> </w:t>
      </w:r>
      <w:r>
        <w:rPr/>
        <w:t>от шероховатости и пористости поверхност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Чистка инструмента: </w:t>
      </w:r>
    </w:p>
    <w:p>
      <w:pPr>
        <w:pStyle w:val="Normal"/>
        <w:jc w:val="both"/>
        <w:rPr/>
      </w:pPr>
      <w:r>
        <w:rPr/>
        <w:t xml:space="preserve">Инструменты сразу после использования промывают растворителем Р-4 или растворителями – ксилол, сольвент, бутилацетат, либо протирают сухой чистой ветошью. Отвержденный материал удаляется с инструментов только механическим пут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3.Технические характерис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Хим-2004 Р-2/1 2К</w:t>
      </w:r>
    </w:p>
    <w:tbl>
      <w:tblPr>
        <w:tblW w:w="939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0"/>
        <w:gridCol w:w="3960"/>
        <w:gridCol w:w="4891"/>
      </w:tblGrid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 пастообразная масса серого* цвета. Допускается незначительное расслоение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щаяся вязкость по вискозиметру Брукфильда при температуре 20</w:t>
            </w:r>
            <w:r>
              <w:rPr>
                <w:vertAlign w:val="superscript"/>
              </w:rPr>
              <w:t>0</w:t>
            </w:r>
            <w:r>
              <w:rPr/>
              <w:t xml:space="preserve">С, мПа·с, в предел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00-300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ремя гелеобразования*, минут, в предел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-19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лотность отвержденного полиуретана, кг/м</w:t>
            </w:r>
            <w:r>
              <w:rPr>
                <w:vertAlign w:val="superscript"/>
              </w:rPr>
              <w:t>3</w:t>
            </w:r>
            <w:r>
              <w:rPr/>
              <w:t>, не мене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ссовая доля воды, %, не боле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цвет определяет заказч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Примечание: </w:t>
      </w:r>
      <w:r>
        <w:rPr>
          <w:sz w:val="22"/>
          <w:szCs w:val="22"/>
        </w:rPr>
        <w:t>время гелеобразования определяется следующим образом: навеску наполненного полиэфира ПолиХим-2004 Р-2/1 2К массой (25,00±0,05) г помещают в полипропиленовый стакан вместимостью 5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добавляют навеску изоцианата массой (4,75±0,02)г. Включают секундомер и без промедлений начинают перемешивать компоненты вручную с помощью стеклянной палочки. Время перемешивания компонентов – 80 с. Через 90 минут с момента начала анализа и каждые последующие 2-3 минуты стакан опрокидывают и визуально оценивают состояние анализируемой пробы. Если при опрокидывании стакана не наблюдается движение основной массы (проба теряет текучесть в течение 5 секунд, а далее  незначительное стекание массы по стенкам стакана не учитываются) останавливают секундомер и это время принимают за время гелеобразования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Cosmonate</w:t>
      </w:r>
      <w:r>
        <w:rPr>
          <w:b/>
        </w:rPr>
        <w:t xml:space="preserve"> М-2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36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и 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540"/>
              <w:jc w:val="center"/>
              <w:rPr/>
            </w:pPr>
            <w:r>
              <w:rPr>
                <w:b/>
                <w:lang w:val="en-US"/>
              </w:rPr>
              <w:t>Cosmonate</w:t>
            </w:r>
            <w:r>
              <w:rPr>
                <w:b/>
              </w:rPr>
              <w:t xml:space="preserve"> М-20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язкость при температуре 25°С, мПа·с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отность при температуре 25°С, г/см</w:t>
            </w:r>
            <w:r>
              <w:rPr>
                <w:vertAlign w:val="superscript"/>
              </w:rPr>
              <w:t>3</w:t>
            </w:r>
            <w:r>
              <w:rPr/>
              <w:t>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-1,2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одержание изоцианатных групп, %, в предел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-32,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Кислотность по </w:t>
            </w:r>
            <w:r>
              <w:rPr>
                <w:lang w:val="en-US"/>
              </w:rPr>
              <w:t>HCl</w:t>
            </w:r>
            <w:r>
              <w:rPr/>
              <w:t>,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Транспортирование и хранение</w:t>
      </w:r>
    </w:p>
    <w:p>
      <w:pPr>
        <w:pStyle w:val="Normal"/>
        <w:ind w:firstLine="360"/>
        <w:jc w:val="both"/>
        <w:rPr/>
      </w:pPr>
      <w:r>
        <w:rPr/>
        <w:t>Компонент А и компонент Б должны храниться в герметично закрытой таре, защищённой от влаги,  при оптимальной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Гарантийный срок хранения – 4 месяца со дня изготовления (без нарушения герметичности упаковки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Фасовка</w:t>
      </w:r>
    </w:p>
    <w:p>
      <w:pPr>
        <w:pStyle w:val="Normal"/>
        <w:ind w:firstLine="360"/>
        <w:jc w:val="both"/>
        <w:rPr/>
      </w:pPr>
      <w:r>
        <w:rPr/>
        <w:t xml:space="preserve">Компоненты фасуются в металлические или полиэтиленовые ведра или другие виды тары, обеспечивающие сохранность качества продукта и удобства работы.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ужба технической поддержки, существующая на нашем предприятии готова оказать помощь в адаптации продукта к Вашим условиям. Оперативную консультацию Вы можете получить по телефонам +38(06453) 63498, 63549, 63597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99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90F6E"/>
      <w:sz w:val="16"/>
      <w:szCs w:val="16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">
    <w:name w:val="mark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Администратор</dc:creator>
  <dc:description/>
  <cp:keywords/>
  <dc:language>en-US</dc:language>
  <cp:lastModifiedBy>Козулина Наталья Валерьевна</cp:lastModifiedBy>
  <cp:lastPrinted>2018-02-06T09:09:00Z</cp:lastPrinted>
  <dcterms:modified xsi:type="dcterms:W3CDTF">2021-08-25T11:54:00Z</dcterms:modified>
  <cp:revision>15</cp:revision>
  <dc:subject/>
  <dc:title>Насыщенные полиэфиры (ПОЛИОЛЫ)</dc:title>
</cp:coreProperties>
</file>