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мочев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nual Ba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П «Химпоставщик» предлагает полимочевину Manual Base для ручного нанесен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писание продукт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ухкомпонентная эластичная полимочевина(холодная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ит растворитель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ойства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требует закупки дорогого оборудовани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несение производится с помощью шпателя или валик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не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ходимости может наноситься с помощью безвоздушного спрея (требует дополнительного разведения растворителем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атериал быстро высыхает в любую погоду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крытие гидрофобное, эластичное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носиться в виде бесшовного материал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уктура покрытия обеспечивает проницаемость водяных паров, поверхность может дышать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 повреждении участок легко ремонтируется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еет устойчивость к химическим веществам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храняет свои свойства в диапазоне температур от-40˚C до +90˚C</w:t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арактеристики и область применения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ласть применения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идроизоляция поверхностей (бетон, цементные стяжки, гипсокартон, гипс, металлические поверхности, шифер и т.д)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имо для террас, балконов, мостов, тоннелей, полов, паркингов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подложке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чность основания R28 =15 Mп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Влажность основания не более 5%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апазон рабочей температуры – (+5- 35)°С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жность воздуха не более 85%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хнические данные и условия переработки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Manual Base: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  <w:tblLook w:val="04a0" w:noHBand="0" w:noVBand="1" w:firstColumn="1" w:lastRow="0" w:lastColumn="0" w:firstRow="1"/>
      </w:tblPr>
      <w:tblGrid>
        <w:gridCol w:w="508"/>
        <w:gridCol w:w="5440"/>
        <w:gridCol w:w="2127"/>
        <w:gridCol w:w="1932"/>
      </w:tblGrid>
      <w:tr>
        <w:trPr>
          <w:trHeight w:val="29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показателя и единица измерения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 А</w:t>
            </w:r>
          </w:p>
          <w:p>
            <w:pPr>
              <w:pStyle w:val="Normal"/>
              <w:widowControl w:val="false"/>
              <w:spacing w:lineRule="auto" w:line="252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 Б</w:t>
            </w:r>
          </w:p>
        </w:tc>
      </w:tr>
      <w:tr>
        <w:trPr>
          <w:trHeight w:val="32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righ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грегатное состоя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дкость вязкая непрозрачна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дкость прозрачная</w:t>
            </w:r>
          </w:p>
        </w:tc>
      </w:tr>
      <w:tr>
        <w:trPr>
          <w:trHeight w:val="32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-коричневы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ичневый</w:t>
            </w:r>
          </w:p>
        </w:tc>
      </w:tr>
      <w:tr>
        <w:trPr>
          <w:trHeight w:val="32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тность, г/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-1,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5-0,95</w:t>
            </w:r>
          </w:p>
        </w:tc>
      </w:tr>
      <w:tr>
        <w:trPr>
          <w:trHeight w:val="32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righ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ущаяся вязкость по Брукфильду, мПа∙с, в предел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-10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0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покрытия: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  <w:tblLook w:val="04a0" w:noHBand="0" w:noVBand="1" w:firstColumn="1" w:lastRow="0" w:lastColumn="0" w:firstRow="1"/>
      </w:tblPr>
      <w:tblGrid>
        <w:gridCol w:w="508"/>
        <w:gridCol w:w="5723"/>
        <w:gridCol w:w="3777"/>
      </w:tblGrid>
      <w:tr>
        <w:trPr>
          <w:trHeight w:val="56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показателя и единица измерен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Значения</w:t>
            </w:r>
          </w:p>
        </w:tc>
      </w:tr>
      <w:tr>
        <w:trPr>
          <w:trHeight w:val="32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righ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пература применения, °С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5-(+35)</w:t>
            </w:r>
          </w:p>
        </w:tc>
      </w:tr>
      <w:tr>
        <w:trPr>
          <w:trHeight w:val="32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 высых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редние данные при влажности (50-55)% ,25°С) </w:t>
            </w:r>
          </w:p>
          <w:p>
            <w:pPr>
              <w:pStyle w:val="Normal"/>
              <w:widowControl w:val="false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ысыхание слоя, ч</w:t>
            </w:r>
          </w:p>
          <w:p>
            <w:pPr>
              <w:pStyle w:val="Normal"/>
              <w:widowControl w:val="false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вторное нанесение, ч,  не более чем</w:t>
            </w:r>
          </w:p>
          <w:p>
            <w:pPr>
              <w:pStyle w:val="Normal"/>
              <w:widowControl w:val="false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лное высыхание и набор прочностных характеристик, суток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2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3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2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 на один слой, кг/м²</w:t>
            </w:r>
          </w:p>
          <w:p>
            <w:pPr>
              <w:pStyle w:val="Normal"/>
              <w:widowControl w:val="false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 на второй слой, кг/м²</w:t>
            </w:r>
          </w:p>
          <w:p>
            <w:pPr>
              <w:pStyle w:val="Normal"/>
              <w:widowControl w:val="false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расход, кг/м²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75-1,0 </w:t>
            </w:r>
          </w:p>
          <w:p>
            <w:pPr>
              <w:pStyle w:val="Normal"/>
              <w:widowControl w:val="false"/>
              <w:spacing w:lineRule="auto" w:line="252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5-1,0</w:t>
            </w:r>
          </w:p>
          <w:p>
            <w:pPr>
              <w:pStyle w:val="Normal"/>
              <w:widowControl w:val="false"/>
              <w:spacing w:lineRule="auto" w:line="252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-2,0</w:t>
            </w:r>
          </w:p>
        </w:tc>
      </w:tr>
      <w:tr>
        <w:trPr>
          <w:trHeight w:val="32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righ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носительное удлинение при растяжении, %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32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righ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ность сцепления с бетоном, Н/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32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righ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ность при растяжение, Н/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2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righ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дость по Шор 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2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righ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итель для чистки инструмент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илол, сольвент</w:t>
            </w:r>
          </w:p>
        </w:tc>
      </w:tr>
      <w:tr>
        <w:trPr>
          <w:trHeight w:val="32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righ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створителя, %, не боле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2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righ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компонентов (А:В), мас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0,3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ехнологические рекомендаци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НАНЕСЕНИЕ </w:t>
      </w:r>
      <w:r>
        <w:rPr>
          <w:rFonts w:cs="Times New Roman" w:ascii="Times New Roman" w:hAnsi="Times New Roman"/>
        </w:rPr>
        <w:t>Перед использованием необходимо перемешать оба компонента при помощи миксера. После добавления Б компонента в компонент А, перемешиваем на низкой скорости около 3-5 минут. Нанести на прогрунтованную поверхность при помощи валика или кисти</w:t>
      </w:r>
      <w:r>
        <w:rPr>
          <w:rFonts w:cs="Times New Roman" w:ascii="Times New Roman" w:hAnsi="Times New Roman"/>
          <w:b/>
        </w:rPr>
        <w:t>. После нанесения первого слоя в течении 3 часов необходимо нанести второй слой, время между слоями не должно превышать    3-4 часов.</w:t>
      </w:r>
      <w:r>
        <w:rPr>
          <w:rFonts w:cs="Times New Roman" w:ascii="Times New Roman" w:hAnsi="Times New Roman"/>
        </w:rPr>
        <w:t xml:space="preserve"> После нанесения рекомендуется очистить инструменты в течении 2 часов. При нанесении безвоздушным спреем, возможно разбавление материала растворителем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LD POLYUREA допускается нанесение в один слой. Минимальный расход:1,5- 2 кг/м²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впитывающих поверхностей (бетон, цемент, дерево и др.) использовать однокомпонентную грунтовку ПУ Grunt-isoldry 5(влажность поверхности не должна превышать 5%). В случае если поверхность влажная (влажность поверхности 5-10%) рекомендуется использовать двухкомпонентную Грунтовку ПУ</w:t>
      </w:r>
      <w:r>
        <w:rPr>
          <w:rFonts w:eastAsia="Times New Roman" w:cs="Times New Roman" w:ascii="Times New Roman" w:hAnsi="Times New Roman"/>
          <w:lang w:val="en-US" w:eastAsia="ru-RU"/>
        </w:rPr>
        <w:t>Grunt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isolwet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невпитывающих поверхностей (металл, керамика и др) использовать Грунтовку ПУ Grunt-isolwet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ФИНИШНОЕ ПОКРЫТИЕ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ля защиты от ультрафиолета и увеличения эксплутационных свойств покрытие рекомендуется покрыть финишным покрытием </w:t>
      </w:r>
      <w:r>
        <w:rPr>
          <w:rFonts w:eastAsia="Times New Roman" w:cs="Times New Roman" w:ascii="Times New Roman" w:hAnsi="Times New Roman"/>
          <w:lang w:val="en-US" w:eastAsia="ru-RU"/>
        </w:rPr>
        <w:t>UV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protect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P</w:t>
      </w:r>
      <w:r>
        <w:rPr>
          <w:rFonts w:eastAsia="Times New Roman" w:cs="Times New Roman" w:ascii="Times New Roman" w:hAnsi="Times New Roman"/>
          <w:lang w:eastAsia="ru-RU"/>
        </w:rPr>
        <w:t xml:space="preserve">2 или </w:t>
      </w:r>
      <w:r>
        <w:rPr>
          <w:rFonts w:eastAsia="Times New Roman" w:cs="Times New Roman" w:ascii="Times New Roman" w:hAnsi="Times New Roman"/>
          <w:lang w:val="en-US" w:eastAsia="ru-RU"/>
        </w:rPr>
        <w:t>UV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protect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P</w:t>
      </w:r>
      <w:r>
        <w:rPr>
          <w:rFonts w:eastAsia="Times New Roman" w:cs="Times New Roman" w:ascii="Times New Roman" w:hAnsi="Times New Roman"/>
          <w:lang w:eastAsia="ru-RU"/>
        </w:rPr>
        <w:t>1. Расход 0,1-0,25 кг/м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Чистка инструмен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нструменты сразу после использования тщательно промывают растворителем. Если полимеризация прошла до этого, то инструмент зачищается механическим способом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алики, кисти утилизировать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Хранение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Хранить в герметично закрытой таре в закрытом складском помещении, предохраняющем от попадания прямых солнечных лучей, на расстоянии не менее 1 м от отопительных приборов. Температура хранения от +5°C до +25°C. Гарантийный срок хранения 12 месяцев.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ле вскрытия тары следует использовать в течение короткого времени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Фасовка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cs="Calibri" w:cstheme="minorHAnsi"/>
          <w:color w:val="000000"/>
        </w:rPr>
        <w:t>Компонент А расфасован в металлические барабаны по 25кг, компонент В расфасован в металлические барабаны по 1,5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ascii="robotoregular" w:hAnsi="robotoregular"/>
          <w:b/>
          <w:bCs/>
          <w:color w:val="050505"/>
          <w:sz w:val="21"/>
          <w:szCs w:val="21"/>
          <w:shd w:fill="F6F6F6" w:val="clear"/>
        </w:rPr>
        <w:t>Служба технической поддержки, существующая на нашем предприятии готова оказать помощь в адаптации продукта к Вашим условиям. Оперативную консультацию Вы можете получить по телефонам: +38(06453)  6-35-49, +38-050-340-35-47, +38-050-475-06-97, для заказов обращаться по телефонам:+38(06453) 6-35-97, +38-050-340-35-47, +38-050-529-18-15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regula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d3676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9f46ba"/>
    <w:rPr/>
  </w:style>
  <w:style w:type="character" w:styleId="Strong">
    <w:name w:val="Strong"/>
    <w:uiPriority w:val="22"/>
    <w:qFormat/>
    <w:rsid w:val="009f46b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d3676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f46ba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3d27c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771304-224E-4A27-8320-8C572F8DD3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Pages>3</Pages>
  <Words>700</Words>
  <Characters>3991</Characters>
  <CharactersWithSpaces>4682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39:00Z</dcterms:created>
  <dc:creator>Мыгалюк Яна Васильевна</dc:creator>
  <dc:description/>
  <dc:language>en-US</dc:language>
  <cp:lastModifiedBy>Мыгалюк Яна Васильевна</cp:lastModifiedBy>
  <cp:lastPrinted>2020-09-22T09:24:00Z</cp:lastPrinted>
  <dcterms:modified xsi:type="dcterms:W3CDTF">2020-09-29T09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