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bookmarkStart w:id="0" w:name="_GoBack"/>
      <w:bookmarkEnd w:id="0"/>
      <w:r>
        <w:rPr/>
        <w:drawing>
          <wp:inline distT="0" distB="0" distL="0" distR="0">
            <wp:extent cx="6690360" cy="12026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Технологическая карта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>ПолиХим-СПРЕЙ</w:t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лиуретановая спрей-система.</w:t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ртификат </w:t>
      </w:r>
      <w:r>
        <w:rPr>
          <w:rFonts w:cs="Times New Roman" w:ascii="Times New Roman" w:hAnsi="Times New Roman"/>
          <w:b/>
          <w:sz w:val="24"/>
          <w:szCs w:val="24"/>
        </w:rPr>
        <w:t>World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А</w:t>
      </w:r>
      <w:r>
        <w:rPr>
          <w:rFonts w:cs="Times New Roman" w:ascii="Times New Roman" w:hAnsi="Times New Roman"/>
          <w:b/>
          <w:sz w:val="24"/>
          <w:szCs w:val="24"/>
        </w:rPr>
        <w:t>thletic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ederation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IAAF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ь примен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ьзуется в качестве покрытия для беговых дорожек, игровых школьных и детских площад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руктура покрытия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</w:t>
      </w:r>
      <w:r>
        <w:rPr/>
        <w:drawing>
          <wp:inline distT="0" distB="0" distL="0" distR="0">
            <wp:extent cx="1952625" cy="12077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Полиуретановый прай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Базовый слой (смесь резиновой крошки и ПолиХим -4000 Р-4 или ПолиХим -4000 Р-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 Напыляемое покрытие (смесь </w:t>
      </w:r>
      <w:r>
        <w:rPr>
          <w:rFonts w:cs="Times New Roman" w:ascii="Times New Roman" w:hAnsi="Times New Roman"/>
          <w:sz w:val="24"/>
          <w:szCs w:val="24"/>
        </w:rPr>
        <w:t>EPD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ошки и ПолиХим-</w:t>
      </w:r>
      <w:r>
        <w:rPr>
          <w:rFonts w:cs="Times New Roman" w:ascii="Times New Roman" w:hAnsi="Times New Roman"/>
          <w:sz w:val="24"/>
          <w:szCs w:val="24"/>
        </w:rPr>
        <w:t>colo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ходные нор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Style w:val="a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4"/>
        <w:gridCol w:w="4068"/>
        <w:gridCol w:w="2274"/>
        <w:gridCol w:w="2451"/>
      </w:tblGrid>
      <w:tr>
        <w:trPr/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ои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 комплексного покрытия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, кг/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2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 нанесения</w:t>
            </w:r>
          </w:p>
        </w:tc>
      </w:tr>
      <w:tr>
        <w:trPr>
          <w:trHeight w:val="919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ймер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иуретановый праймер на основ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иХим -4000 Р-4                                  (или ПолиХим -4000 Р-1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асфальта: 0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бетона: 0,25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воздушным распылением, валиком или кистью</w:t>
            </w:r>
          </w:p>
        </w:tc>
      </w:tr>
      <w:tr>
        <w:trPr>
          <w:trHeight w:val="990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овый слой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иХим -4000 Р-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или ПолиХим -4000 Р-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иновая крошка , 1-4 мм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1-1,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7,8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ладчик «Планомат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и вручную</w:t>
            </w:r>
          </w:p>
        </w:tc>
      </w:tr>
      <w:tr>
        <w:trPr>
          <w:trHeight w:val="864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ыляем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е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иХим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lo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PD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рошка 0,5-1,5 мм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9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ыление спрей-установкой в два слоя</w:t>
            </w:r>
          </w:p>
        </w:tc>
      </w:tr>
      <w:tr>
        <w:trPr>
          <w:trHeight w:val="983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инишное алифатическое покрытие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при необходимости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иХим-УФ 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3-0,4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езвоздушным распылением или валиком </w:t>
            </w:r>
          </w:p>
        </w:tc>
      </w:tr>
      <w:tr>
        <w:trPr>
          <w:trHeight w:val="622" w:hRule="atLeast"/>
          <w:cantSplit w:val="true"/>
        </w:trPr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зметка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лиХим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kup 2K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5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точная маши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толщина покрытия -15 м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7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хнические данные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  <w:tblLook w:val="0000" w:noHBand="0" w:noVBand="0" w:firstColumn="0" w:lastRow="0" w:lastColumn="0" w:firstRow="0"/>
      </w:tblPr>
      <w:tblGrid>
        <w:gridCol w:w="361"/>
        <w:gridCol w:w="4033"/>
        <w:gridCol w:w="1560"/>
        <w:gridCol w:w="1559"/>
        <w:gridCol w:w="1700"/>
        <w:gridCol w:w="1555"/>
      </w:tblGrid>
      <w:tr>
        <w:trPr>
          <w:trHeight w:val="327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оказателей и единицы измерения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>
          <w:trHeight w:val="32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иХим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0 Р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иХим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0 Р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иХим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o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месь)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Хим           УФ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месь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днородная жидкость от светло-жёлтого до коричневого цвета, допускается опалесценция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ухкомпонентная система (А и Б), цвет определяет заказчик</w:t>
            </w:r>
          </w:p>
        </w:tc>
      </w:tr>
      <w:tr>
        <w:trPr>
          <w:trHeight w:val="3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оцианатных групп, %, в преде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,5-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жущаяся вязкость по Брукфильду, в преде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-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-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-3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-3500</w:t>
            </w:r>
          </w:p>
        </w:tc>
      </w:tr>
      <w:tr>
        <w:trPr>
          <w:trHeight w:val="3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мпература основания и  окружающей среды, 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-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-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-40</w:t>
            </w:r>
          </w:p>
        </w:tc>
      </w:tr>
      <w:tr>
        <w:trPr>
          <w:trHeight w:val="3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знеспособность при температуре    (20-25)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С,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-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-30</w:t>
            </w:r>
          </w:p>
        </w:tc>
      </w:tr>
      <w:tr>
        <w:trPr>
          <w:trHeight w:val="3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я отверждения базового слоя (перед нанесением напыляемого покрытия) при 20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С, час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-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рждение финишного алифатического покрытия ) при 20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С, час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-10</w:t>
            </w:r>
          </w:p>
        </w:tc>
      </w:tr>
      <w:tr>
        <w:trPr>
          <w:trHeight w:val="3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отверждение напыляемого и финишного покрытия при 20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lang w:val="ru-RU"/>
              </w:rPr>
              <w:t>С (готовность к эксплуатации), сут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-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7</w:t>
            </w:r>
          </w:p>
        </w:tc>
      </w:tr>
      <w:tr>
        <w:trPr>
          <w:trHeight w:val="3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опустимо попадание осадков на готовую поверхность , час, не менее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</w:tr>
      <w:tr>
        <w:trPr>
          <w:trHeight w:val="3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устимая относительная влажность воздуха, %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мальная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ая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 примен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слой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Полиуретановый праймер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комендуемый соста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иХим-4000 Р-4 или ПолиХим -4000 Р-1, весовые части – </w:t>
        <w:tab/>
        <w:tab/>
        <w:t xml:space="preserve">100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творитель (ксилол, сольвент, или бутилацетат) -</w:t>
        <w:tab/>
        <w:tab/>
        <w:t xml:space="preserve">           30-50 *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 в зависимости от требуемой вязкости указанная расходная норма может быть увеличен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омендуемый расх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бетонному основанию – 250 г/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асфальту – 150 г/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ймер готовят непосредственно перед его использованием на объек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подготовленную сухую и чистую тару загружают ПолиХим-4000 Р-4 (ПолиХим-4000 Р-1) и растворитель. Смешение компонентов осуществляют в течение 2-3 минут до однородного состояния при помощи дрели с насадкой «миксе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аймер наносят на сухое, очищенное от пыли основание с помощью безвоздушного распыления или валиком, кистью. Температура основания должна быть, по крайней мере, на 3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С выше текущей точки 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рждение происходит при температуре окружающего воздуха путем испарения растворителя и реакции с атмосферной влагой. Высокая температура и влажность сокращают время отверждения. Нанесение базового слоя осуществляют ориентировочно через 1-5 часов (в зависимости от температуры и влажности) с момента нанесения праймера на слегка липкую поверх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 слой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Базов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дная норма   компонентов  для  базового  слоя    указана в   таблице из    расчёта   толщ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0-13 мм (10мм-для несертифицированных покрытий и 13мм- для сертифицированных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пециальный смеситель загружают резиновые гранулы (обычно </w:t>
      </w:r>
      <w:r>
        <w:rPr>
          <w:rFonts w:cs="Times New Roman" w:ascii="Times New Roman" w:hAnsi="Times New Roman"/>
          <w:sz w:val="24"/>
          <w:szCs w:val="24"/>
        </w:rPr>
        <w:t>SBR</w:t>
      </w:r>
      <w:r>
        <w:rPr>
          <w:rFonts w:cs="Times New Roman" w:ascii="Times New Roman" w:hAnsi="Times New Roman"/>
          <w:sz w:val="24"/>
          <w:szCs w:val="24"/>
          <w:lang w:val="ru-RU"/>
        </w:rPr>
        <w:t>), а затем связующее ПолиХим-4000 Р-4 (ПолиХим-4000 Р-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имое смесителя при скорости вращения ориентировочно 300 об/мин. перемешивают в течение 3-5 минут. Затем готовый материал выгружают и используют по назначению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нанесения готового материала на подготовленную поверхность – до 60 минут и зависит от температуры окружающей среды и влажности (при повышенных температурах и влажности время сокращается, а при пониженных - увеличивается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 наносят с помощью специальной машины «Планомат» или для небольших площадей укладка осуществляется вручную. Окончательное выравнивание и «утрамбовка» покрытия осуществляется прикаточным валик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того как полностью происходит отверждение базового слоя (в зависимости от температуры и влажности ориентировочно через 24-48 часов), переходят к нанесению напыляемого покры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3 слой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Напыляемое покры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комендуемое соотношение компонентов смеси ПолиХим - </w:t>
      </w:r>
      <w:r>
        <w:rPr>
          <w:rFonts w:cs="Times New Roman" w:ascii="Times New Roman" w:hAnsi="Times New Roman"/>
          <w:b/>
          <w:sz w:val="24"/>
          <w:szCs w:val="24"/>
        </w:rPr>
        <w:t>colo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</w:rPr>
        <w:t>K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Style w:val="a6"/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4110"/>
        <w:gridCol w:w="3452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компонент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 смеси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совое соотношение, весовые части</w:t>
            </w:r>
          </w:p>
        </w:tc>
      </w:tr>
      <w:tr>
        <w:trPr>
          <w:trHeight w:val="421" w:hRule="atLeast"/>
          <w:cantSplit w:val="true"/>
        </w:trPr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лиХим 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lo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онент А , цветное связующее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>
          <w:trHeight w:val="445" w:hRule="atLeast"/>
          <w:cantSplit w:val="true"/>
        </w:trPr>
        <w:tc>
          <w:tcPr>
            <w:tcW w:w="254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онент Б, отвердитель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,5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омендуемое соотношение компонентов для напыляемого покры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Style w:val="a6"/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2"/>
        <w:gridCol w:w="5466"/>
      </w:tblGrid>
      <w:tr>
        <w:trPr>
          <w:trHeight w:val="461" w:hRule="atLeast"/>
        </w:trPr>
        <w:tc>
          <w:tcPr>
            <w:tcW w:w="4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компонента</w:t>
            </w:r>
          </w:p>
        </w:tc>
        <w:tc>
          <w:tcPr>
            <w:tcW w:w="5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совое соотношение, весовые части</w:t>
            </w:r>
          </w:p>
        </w:tc>
      </w:tr>
      <w:tr>
        <w:trPr>
          <w:trHeight w:val="606" w:hRule="atLeast"/>
          <w:cantSplit w:val="true"/>
        </w:trPr>
        <w:tc>
          <w:tcPr>
            <w:tcW w:w="4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лиХим 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lo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5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</w:tr>
      <w:tr>
        <w:trPr>
          <w:trHeight w:val="458" w:hRule="atLeast"/>
          <w:cantSplit w:val="true"/>
        </w:trPr>
        <w:tc>
          <w:tcPr>
            <w:tcW w:w="4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PD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рошка  0,5-1,5 мм</w:t>
            </w:r>
          </w:p>
        </w:tc>
        <w:tc>
          <w:tcPr>
            <w:tcW w:w="5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того, чтобы получить однородный цвет, компонент А тщательно перемешать перед примен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PD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ошку также тщательно смешивают с окрашенным связующим в соотношении, указанном в таблице (при необходимости снижения вязкости смеси допускается её разведение ксилолом в количестве не более 2%). Помещают в аппарат безвоздушного распыления, специально разработанный для такого рода систем. Смесь распыляют на поверхность в два слоя. Нанесение второго слоя осуществляется через 9-12 часов с момента нанесения первого слоя напыляемого покрытия.  Второй слой наносится методом «перекрёстной штриховки», т.е. перпендикулярно к первому слою. Через 3-5 суток покрытие готово к эксплуа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4 слой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Финишное алифатическое покрыт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Финишное алифатическое покрытие ПолиХим-УФ 2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носится дополнительно для УФ-защиты.  Красный и зелёный цвета напыляемого покрытия   не требуют обязательного нанесения алифатического сло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омендуемое соотношение компонентов смеси ПолиХим - УФ 2</w:t>
      </w:r>
      <w:r>
        <w:rPr>
          <w:rFonts w:cs="Times New Roman" w:ascii="Times New Roman" w:hAnsi="Times New Roman"/>
          <w:b/>
          <w:sz w:val="24"/>
          <w:szCs w:val="24"/>
        </w:rPr>
        <w:t>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Style w:val="a6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4251"/>
        <w:gridCol w:w="3403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компонента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 смес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совое соотношение, весовые части</w:t>
            </w:r>
          </w:p>
        </w:tc>
      </w:tr>
      <w:tr>
        <w:trPr>
          <w:trHeight w:val="428" w:hRule="atLeast"/>
          <w:cantSplit w:val="true"/>
        </w:trPr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лиХим 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УФ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онент А , цветное связующее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>
          <w:trHeight w:val="439" w:hRule="atLeast"/>
          <w:cantSplit w:val="true"/>
        </w:trPr>
        <w:tc>
          <w:tcPr>
            <w:tcW w:w="254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онент Б , отвердитель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,6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ля того, чтобы получить однородный цвет, компонент А тщательно перемешать перед применение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оненты тщательно смешивают в течение 2-3 минут до однородного состояния при помощи дрели с насадкой «миксер» в соотношениях, указанных в табл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отовая смесь наносится в два слоя с помощью безвоздушного распыления или валиком. Второй слой наносится методом «перекрёстной штриховки», т.е. перпендикулярно к первому сл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Финишное алифатическое покрытие необходимо наносить не позднее, чем через 24 часа после готового напыляемого покры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меточная ли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омендуемое соотношение компонентов смеси ПолиХим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kup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</w:rPr>
        <w:t>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Style w:val="a6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4251"/>
        <w:gridCol w:w="3403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компонента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 смес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совое соотношение, весовые части</w:t>
            </w:r>
          </w:p>
        </w:tc>
      </w:tr>
      <w:tr>
        <w:trPr>
          <w:trHeight w:val="428" w:hRule="atLeast"/>
          <w:cantSplit w:val="true"/>
        </w:trPr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лиХим 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arkup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онент А , цветное связующее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>
          <w:trHeight w:val="439" w:hRule="atLeast"/>
          <w:cantSplit w:val="true"/>
        </w:trPr>
        <w:tc>
          <w:tcPr>
            <w:tcW w:w="254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онент Б , отвердитель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,6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ля того, чтобы получить однородный цвет, компонент А тщательно перемешать перед применением. Компоненты тщательно смешивают в течение 2-3 минут до однородного состояния при помощи дрели с насадкой «миксер» в соотношениях, указанных в таблиц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ая смесь наносится с помощью специальной разметочной маш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ранение: </w:t>
      </w:r>
      <w:r>
        <w:rPr>
          <w:rFonts w:cs="Times New Roman" w:ascii="Times New Roman" w:hAnsi="Times New Roman"/>
          <w:sz w:val="24"/>
          <w:szCs w:val="24"/>
          <w:lang w:val="ru-RU"/>
        </w:rPr>
        <w:t>все компоненты   должны хранится в герметично закрытой таре, в местах, защищённых от влаги, солнечных лучей, оптимальная температура хранения окружающей среды от + 5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С до + 3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С. Гарантированный срок хранения ПолиХим-4000 Р-4 (ПолиХим-4000 Р-1) 4 месяца (без нарушения целостности упаковки), остальных компонентов 12 месяце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чистка инструмент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струменты многоразового использования должны быть тщательно очищены с помощью растворителей (например, ксилол, сольвент, бутилацетат, этилацетат) до и после их использования при работе со всеми компонентами системы. Никогда не используйте воду и спиртовые растворители!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паковка: </w:t>
      </w:r>
      <w:r>
        <w:rPr>
          <w:rFonts w:cs="Times New Roman" w:ascii="Times New Roman" w:hAnsi="Times New Roman"/>
          <w:sz w:val="24"/>
          <w:szCs w:val="24"/>
          <w:lang w:val="ru-RU"/>
        </w:rPr>
        <w:t>продукция упаковывается в металлические бочки по 200-225кг или металлические барабаны по 60 кг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ры безопасност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ое покрытие в отверждённом состоянии безопасно для человека. Использовать средства индивидуальной защиты. После работы тщательно вымыть руки с мыл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ля получения дополнительной информации обратитесь к спецификации безопасн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>Служба технической поддержки, существующая на нашем предприятии готова оказать помощь в адаптации продукта к Вашим условиям.</w:t>
        <w:br/>
        <w:t xml:space="preserve">Оперативную </w:t>
      </w:r>
      <w:r>
        <w:rPr>
          <w:rFonts w:cs="Times New Roman" w:ascii="Times New Roman" w:hAnsi="Times New Roman"/>
          <w:color w:val="002060"/>
        </w:rPr>
        <w:t>  </w:t>
      </w:r>
      <w:r>
        <w:rPr>
          <w:rFonts w:cs="Times New Roman" w:ascii="Times New Roman" w:hAnsi="Times New Roman"/>
          <w:color w:val="002060"/>
          <w:lang w:val="ru-RU"/>
        </w:rPr>
        <w:t xml:space="preserve">консультацию </w:t>
      </w:r>
      <w:r>
        <w:rPr>
          <w:rFonts w:cs="Times New Roman" w:ascii="Times New Roman" w:hAnsi="Times New Roman"/>
          <w:color w:val="002060"/>
        </w:rPr>
        <w:t>  </w:t>
      </w:r>
      <w:r>
        <w:rPr>
          <w:rFonts w:cs="Times New Roman" w:ascii="Times New Roman" w:hAnsi="Times New Roman"/>
          <w:color w:val="002060"/>
          <w:lang w:val="ru-RU"/>
        </w:rPr>
        <w:t xml:space="preserve">Вы </w:t>
      </w:r>
      <w:r>
        <w:rPr>
          <w:rFonts w:cs="Times New Roman" w:ascii="Times New Roman" w:hAnsi="Times New Roman"/>
          <w:color w:val="002060"/>
        </w:rPr>
        <w:t>  </w:t>
      </w:r>
      <w:r>
        <w:rPr>
          <w:rFonts w:cs="Times New Roman" w:ascii="Times New Roman" w:hAnsi="Times New Roman"/>
          <w:color w:val="002060"/>
          <w:lang w:val="ru-RU"/>
        </w:rPr>
        <w:t xml:space="preserve">можете </w:t>
      </w:r>
      <w:r>
        <w:rPr>
          <w:rFonts w:cs="Times New Roman" w:ascii="Times New Roman" w:hAnsi="Times New Roman"/>
          <w:color w:val="002060"/>
        </w:rPr>
        <w:t>  </w:t>
      </w:r>
      <w:r>
        <w:rPr>
          <w:rFonts w:cs="Times New Roman" w:ascii="Times New Roman" w:hAnsi="Times New Roman"/>
          <w:color w:val="002060"/>
          <w:lang w:val="ru-RU"/>
        </w:rPr>
        <w:t xml:space="preserve">получить </w:t>
      </w:r>
      <w:r>
        <w:rPr>
          <w:rFonts w:cs="Times New Roman" w:ascii="Times New Roman" w:hAnsi="Times New Roman"/>
          <w:color w:val="002060"/>
        </w:rPr>
        <w:t>  </w:t>
      </w:r>
      <w:r>
        <w:rPr>
          <w:rFonts w:cs="Times New Roman" w:ascii="Times New Roman" w:hAnsi="Times New Roman"/>
          <w:color w:val="002060"/>
          <w:lang w:val="ru-RU"/>
        </w:rPr>
        <w:t xml:space="preserve">по </w:t>
      </w:r>
      <w:r>
        <w:rPr>
          <w:rFonts w:cs="Times New Roman" w:ascii="Times New Roman" w:hAnsi="Times New Roman"/>
          <w:color w:val="002060"/>
        </w:rPr>
        <w:t> </w:t>
      </w:r>
      <w:r>
        <w:rPr>
          <w:rFonts w:cs="Times New Roman" w:ascii="Times New Roman" w:hAnsi="Times New Roman"/>
          <w:color w:val="002060"/>
          <w:lang w:val="ru-RU"/>
        </w:rPr>
        <w:t>телефонам:</w:t>
        <w:br/>
        <w:t>+38(06453)6-35-49, 6-34-69; +38-050-340-35-47, +38-050-475-52-13, +38-050-369-46-56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  <w:t>Для заказов обращаться по телефонам: +38(06453) 6-35-97; +38-050-340-35-47, +38-050-529-18-15</w:t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0e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7d5e6b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43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5e6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43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8560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17D5D1-FFEA-4067-A4DD-AE03AEDD81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40</Words>
  <Characters>7643</Characters>
  <CharactersWithSpaces>8966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56:00Z</dcterms:created>
  <dc:creator>Панасюк Анна Анатольевна</dc:creator>
  <dc:description/>
  <dc:language>en-US</dc:language>
  <cp:lastModifiedBy>Дарья Скляр</cp:lastModifiedBy>
  <cp:lastPrinted>2020-06-09T08:46:00Z</cp:lastPrinted>
  <dcterms:modified xsi:type="dcterms:W3CDTF">2020-07-01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