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6/7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6/7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полимер дифенилметандиизоцианата и простых полиэфиров, содержащий в своем составе катализаторы, и другие функциональные добавки. В своей рецептуре не содержит растворитель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лиуретановый однокомпонентный влагоотверждаемый клей ПолиХим-4006/7 обладает упругоэластичными свойствами и обеспечивает прочное склеивание. Применяется при производстве «сэндвич»-панелей и клинкерных термопанелей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/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ее нанесение с помощью шпателя или вальцов, либо методом машинного нанесения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6-8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определения времени образования поверхностной пленки: </w:t>
      </w:r>
      <w:r>
        <w:rPr>
          <w:sz w:val="22"/>
          <w:szCs w:val="22"/>
        </w:rPr>
        <w:t>на сухую, чистую и обезжиренную металлическую пластину наносят клей «дорожкой». Включают секундомер и без промедлений производят дополнительное увлажнение нанесенного клея – около 20 грамм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чиная с 4-ой минуты с момента нанесения клея и с периодичностью (30-40) секунд кончиком типографской бумаги касаются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не менее 2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материалов давление прессования должно быть не ниже </w:t>
      </w:r>
      <w:r>
        <w:rPr>
          <w:b/>
          <w:sz w:val="22"/>
          <w:szCs w:val="22"/>
        </w:rPr>
        <w:t>0,1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6/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жидкость, не содержащая механических примесей. Допускается опалесценция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14,0-15,0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онце гарантийного срока хранения, не боле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52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2"/>
          <w:szCs w:val="22"/>
        </w:rPr>
        <w:t xml:space="preserve">Служба технической поддержки, существующая на нашем предприятии готова оказать помощь в адаптации продукта к Вашим условиям. </w:t>
      </w:r>
      <w:r>
        <w:rPr>
          <w:rStyle w:val="StrongEmphasis"/>
          <w:b w:val="false"/>
          <w:color w:val="050505"/>
          <w:shd w:fill="F6F6F6" w:val="clear"/>
        </w:rPr>
        <w:t>Оперативную консультацию Вы можете получить по телефонам: +38-050-475-52-13, +38-050-369-46-56, +38-050-340-35-47 для заказов обращаться по телефонам: +38-050-340-35-47, +38-050-529-18-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1:00Z</dcterms:created>
  <dc:creator>Администратор</dc:creator>
  <dc:description/>
  <cp:keywords/>
  <dc:language>en-US</dc:language>
  <cp:lastModifiedBy>Сергей Сученков</cp:lastModifiedBy>
  <cp:lastPrinted>2015-03-30T11:43:00Z</cp:lastPrinted>
  <dcterms:modified xsi:type="dcterms:W3CDTF">2021-04-15T11:30:00Z</dcterms:modified>
  <cp:revision>14</cp:revision>
  <dc:subject/>
  <dc:title>Насыщенные полиэфиры (ПОЛИОЛЫ)</dc:title>
</cp:coreProperties>
</file>