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708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УРЕТ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КОМПОНЕНТНЫЙ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4/35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4/35 </w:t>
      </w:r>
      <w:r>
        <w:rPr>
          <w:sz w:val="22"/>
          <w:szCs w:val="22"/>
        </w:rPr>
        <w:t>представляю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пластификатор и другие функциональные добавки. Не содержат растворитель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иуретановый однокомпонентный влагоотверждаемый клей  ПолиХим-4004/35 обладает хорошей эластичностью и обеспечивают прочное склеивание. Клей превосходно склеивает текстиль, микрофибру, целлюлозу, поролон и применяется для</w:t>
      </w:r>
      <w:r>
        <w:rPr>
          <w:sz w:val="22"/>
          <w:szCs w:val="22"/>
          <w:lang w:val="uk-UA"/>
        </w:rPr>
        <w:t xml:space="preserve"> контактного склеивания при</w:t>
      </w:r>
      <w:r>
        <w:rPr>
          <w:sz w:val="22"/>
          <w:szCs w:val="22"/>
        </w:rPr>
        <w:t xml:space="preserve"> производстве</w:t>
      </w:r>
      <w:r>
        <w:rPr>
          <w:sz w:val="22"/>
          <w:szCs w:val="22"/>
          <w:lang w:val="uk-UA"/>
        </w:rPr>
        <w:t xml:space="preserve"> мочалок и губок </w:t>
      </w:r>
      <w:r>
        <w:rPr>
          <w:sz w:val="22"/>
          <w:szCs w:val="22"/>
        </w:rPr>
        <w:t xml:space="preserve">методом распыления или ручного нанес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 (влага воздуха рабочего помещений, дополнительное увлажнения клеевого шва)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 покрытую клеем) - </w:t>
      </w:r>
      <w:r>
        <w:rPr>
          <w:color w:val="000000"/>
          <w:sz w:val="22"/>
          <w:szCs w:val="22"/>
        </w:rPr>
        <w:t>около 15-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Склеиваемые поверхности должны быть чистыми, сухи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ей наносят на одну из поверхностей  методом ручного или пневматического распыл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-15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метода нанесения и используемых материалов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клея ПолиХим-4004/35 – 27-37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20-ой минуты с момента нанесения клея и с периодичностью (1-2) минуты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, т.е. на поверхности клея образовалась плен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– не менее 100 мину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беспечить тесный контакт склеиваемых частей. Нужная степень давления будет зависеть от характера склеиваемых поверх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Технические характеристики ПолиХим-4004/35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180" w:firstLine="540"/>
        <w:rPr/>
      </w:pPr>
      <w:r>
        <w:rPr/>
        <w:t xml:space="preserve">Таблица </w:t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4860"/>
        <w:gridCol w:w="4171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 4004/35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жидкость светло-желтого цвета, допускается опалесценция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ущаяся вязкость по Брукфильду, мПа∙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арантийного срока хранения, не боле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28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изоцианатных групп,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1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540"/>
        <w:jc w:val="both"/>
        <w:rPr/>
      </w:pPr>
      <w:r>
        <w:rPr>
          <w:sz w:val="22"/>
          <w:szCs w:val="22"/>
        </w:rPr>
        <w:t>В упакованном виде клей «ПолиХим-4004/35» хранится в крытых складских помещениях на расстоянии не менее 1 м от отопительных приборов. Температура хранения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>Избегать контакта продукта с влагой и воздухом!</w:t>
      </w:r>
    </w:p>
    <w:p>
      <w:pPr>
        <w:pStyle w:val="Normal"/>
        <w:tabs>
          <w:tab w:val="clear" w:pos="708"/>
          <w:tab w:val="left" w:pos="909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Гарантийный срок хранения продукта – три месяца со дня изгото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ю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eastAsia="robotoregular;Times New Roman"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 xml:space="preserve">    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4:00Z</dcterms:created>
  <dc:creator>Администратор</dc:creator>
  <dc:description/>
  <cp:keywords/>
  <dc:language>en-US</dc:language>
  <cp:lastModifiedBy>Дарья Скляр</cp:lastModifiedBy>
  <cp:lastPrinted>2017-10-09T13:54:00Z</cp:lastPrinted>
  <dcterms:modified xsi:type="dcterms:W3CDTF">2020-06-11T13:24:00Z</dcterms:modified>
  <cp:revision>2</cp:revision>
  <dc:subject/>
  <dc:title>Насыщенные полиэфиры (ПОЛИОЛЫ)</dc:title>
</cp:coreProperties>
</file>