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370840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ПОЛИУРЕТАНОВ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КОМПОНЕНТНЫЙ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4/10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4/10 </w:t>
      </w:r>
      <w:r>
        <w:rPr>
          <w:sz w:val="22"/>
          <w:szCs w:val="22"/>
        </w:rPr>
        <w:t>представляю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лимер дифенилметандиизоцианата и простого полиэфира, содержащий в своем составе катализаторы, пластификатор и другие функциональные добавки. Не содержат растворитель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лиуретановый однокомпонентный влагоотверждаемый клей  ПолиХим-4004/10 обладает хорошей эластичностью и обеспечивают прочное склеивание. Клей превосходно склеивает текстиль, микрофибру, целлюлозу, поролон и применяется для</w:t>
      </w:r>
      <w:r>
        <w:rPr>
          <w:sz w:val="22"/>
          <w:szCs w:val="22"/>
          <w:lang w:val="uk-UA"/>
        </w:rPr>
        <w:t xml:space="preserve"> контактного склеивания при</w:t>
      </w:r>
      <w:r>
        <w:rPr>
          <w:sz w:val="22"/>
          <w:szCs w:val="22"/>
        </w:rPr>
        <w:t xml:space="preserve"> производстве</w:t>
      </w:r>
      <w:r>
        <w:rPr>
          <w:sz w:val="22"/>
          <w:szCs w:val="22"/>
          <w:lang w:val="uk-UA"/>
        </w:rPr>
        <w:t xml:space="preserve"> мочалок и губок </w:t>
      </w:r>
      <w:r>
        <w:rPr>
          <w:sz w:val="22"/>
          <w:szCs w:val="22"/>
        </w:rPr>
        <w:t xml:space="preserve">методом распыления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рждение клея происходит за счет взаимодействия влаги  (влага воздуха рабочего помещений, дополнительное увлажнения клеевого шва)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 покрытую клеем) - </w:t>
      </w:r>
      <w:r>
        <w:rPr>
          <w:color w:val="000000"/>
          <w:sz w:val="22"/>
          <w:szCs w:val="22"/>
        </w:rPr>
        <w:t>около 15-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Склеиваемые поверхности должны быть чистыми, сухим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ей наносят на одну из поверхностей  методом пневматического распыления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0-15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метода нанесения и используемых материалов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ля клея ПолиХим-4004/10 – 8,5-12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определения времени образования поверхностной пленки: </w:t>
      </w:r>
      <w:r>
        <w:rPr>
          <w:sz w:val="22"/>
          <w:szCs w:val="22"/>
        </w:rPr>
        <w:t>на сухую, чистую и обезжиренную металлическую пластину наносят клей «дорожкой». Включают секундомер и без промедлений производят дополнительное увлажнение нанесенного клея – около 20 грамм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чиная с 6-ой минуты с момента нанесения клея и с периодичностью (30-40) секунд кончиком типографской бумаги касаются поверхности вспененной массы клея. Фиксируют такое состояние поверхности клея, когда бумажка не прилипает к клею, т.е. на поверхности клея образовалась пленк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– не менее 20 мину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беспечить тесный контакт склеиваемых частей. Нужная степень давления будет зависеть от характера склеиваемых поверхн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Технические характеристики ПолиХим-4004/10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180" w:firstLine="540"/>
        <w:rPr/>
      </w:pPr>
      <w:r>
        <w:rPr/>
        <w:t xml:space="preserve">Таблица </w:t>
      </w:r>
    </w:p>
    <w:tbl>
      <w:tblPr>
        <w:tblW w:w="9571" w:type="dxa"/>
        <w:jc w:val="left"/>
        <w:tblInd w:w="35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4860"/>
        <w:gridCol w:w="4171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 4004/1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Однородная жидкость светло-желтого цвета, допускается опалесценция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ущаяся вязкость по Брукфильду, мПа∙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гарантийного срока хранения, не более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-28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изоцианатных групп,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6,1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540"/>
        <w:jc w:val="both"/>
        <w:rPr/>
      </w:pPr>
      <w:r>
        <w:rPr>
          <w:sz w:val="22"/>
          <w:szCs w:val="22"/>
        </w:rPr>
        <w:t>В упакованном виде клей «ПолиХим-4004/10» хранится в крытых складских помещениях на расстоянии не менее 1 м от отопительных приборов. Температура хранения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</w:t>
      </w:r>
      <w:r>
        <w:rPr>
          <w:b/>
          <w:sz w:val="22"/>
          <w:szCs w:val="22"/>
        </w:rPr>
        <w:t>Избегать контакта продукта с влагой и воздухом!</w:t>
      </w:r>
    </w:p>
    <w:p>
      <w:pPr>
        <w:pStyle w:val="Normal"/>
        <w:tabs>
          <w:tab w:val="clear" w:pos="708"/>
          <w:tab w:val="left" w:pos="909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Гарантийный срок хранения продукта – три месяца со дня изготов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ются в металлические бочки по 200 кг,  металлические барабаны по 60 кг, канистры по 30 кг или другие виды тары, обеспечивающие сохранность качества продукта.  </w:t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rFonts w:eastAsia="robotoregular;Times New Roman"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 xml:space="preserve">     </w:t>
      </w: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69-46-56, +38-050-340-35-47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4:00Z</dcterms:created>
  <dc:creator>Администратор</dc:creator>
  <dc:description/>
  <cp:keywords/>
  <dc:language>en-US</dc:language>
  <cp:lastModifiedBy>Дарья Скляр</cp:lastModifiedBy>
  <cp:lastPrinted>2016-01-12T14:47:00Z</cp:lastPrinted>
  <dcterms:modified xsi:type="dcterms:W3CDTF">2020-06-11T13:24:00Z</dcterms:modified>
  <cp:revision>2</cp:revision>
  <dc:subject/>
  <dc:title>Насыщенные полиэфиры (ПОЛИОЛЫ)</dc:title>
</cp:coreProperties>
</file>