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3/70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3/70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лимер дифенилметандиизоцианата и простого полиэфира, содержащий в своем составе катализаторы, и другие функциональные добавк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иуретановый однокомпонентный влагоотверждаемый клей  ПолиХим-4003/70 обладает превосходной эластичностью и обеспечивает прочное склеивание. Применяется для склеивания различных «сэндвич»-панелей (склеивание вспененного полистирола, твердой полиуретановой пены, минеральной ваты и других изоляционных материалов со сталью, деревом, пластиковыми листами) ручного нанес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ее нанесение с помощью шпателя или вальцов, либо методом машинного нанес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65-78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 55-ой минуты с момента нанесения клея и с периодичностью (2-3) минуты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24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материалов давление прессования должно быть не ниже </w:t>
      </w:r>
      <w:r>
        <w:rPr>
          <w:b/>
          <w:sz w:val="22"/>
          <w:szCs w:val="22"/>
        </w:rPr>
        <w:t>0,1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3/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жидкость, не содержащая механических примесей. Допускается опалесценция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8-14,9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нце гарантийного срока хранения, не боле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4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robotoregular;Times New Roman" w:ascii="robotoregular;Times New Roman" w:hAnsi="robotoregular;Times New Roman"/>
          <w:b/>
          <w:bCs/>
          <w:color w:val="050505"/>
          <w:sz w:val="13"/>
          <w:szCs w:val="13"/>
          <w:shd w:fill="F6F6F6" w:val="clear"/>
        </w:rPr>
        <w:br/>
      </w:r>
      <w:r>
        <w:rPr>
          <w:rStyle w:val="StrongEmphasis"/>
          <w:color w:val="050505"/>
          <w:sz w:val="22"/>
          <w:szCs w:val="22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Администратор</dc:creator>
  <dc:description/>
  <cp:keywords/>
  <dc:language>en-US</dc:language>
  <cp:lastModifiedBy>Дарья Скляр</cp:lastModifiedBy>
  <cp:lastPrinted>2016-09-06T10:52:00Z</cp:lastPrinted>
  <dcterms:modified xsi:type="dcterms:W3CDTF">2020-06-11T06:39:00Z</dcterms:modified>
  <cp:revision>2</cp:revision>
  <dc:subject/>
  <dc:title>Насыщенные полиэфиры (ПОЛИОЛЫ)</dc:title>
</cp:coreProperties>
</file>