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6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6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6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4-65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45-ой минуты с момента нанесения клея и с периодичностью (2-3) минуты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2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13"/>
          <w:szCs w:val="13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8:00Z</dcterms:modified>
  <cp:revision>2</cp:revision>
  <dc:subject/>
  <dc:title>Насыщенные полиэфиры (ПОЛИОЛЫ)</dc:title>
</cp:coreProperties>
</file>