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УРЕТАНОВ</w:t>
      </w:r>
      <w:r>
        <w:rPr>
          <w:b/>
          <w:sz w:val="22"/>
          <w:szCs w:val="22"/>
          <w:lang w:val="en-US"/>
        </w:rPr>
        <w:t xml:space="preserve">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ОДНОКОМПОНЕНТНЫЙ</w:t>
      </w:r>
      <w:r>
        <w:rPr>
          <w:b/>
          <w:sz w:val="22"/>
          <w:szCs w:val="22"/>
        </w:rPr>
        <w:t xml:space="preserve"> К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Хим-4003/200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spacing w:before="0" w:after="240"/>
        <w:ind w:firstLine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олиХим-4003/200 </w:t>
      </w:r>
      <w:r>
        <w:rPr>
          <w:sz w:val="22"/>
          <w:szCs w:val="22"/>
        </w:rPr>
        <w:t>представляет соб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полимер дифенилметандиизоцианата и простого полиэфира, содержащий в своем составе катализаторы, и другие функциональные добавки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лиуретановый однокомпонентный влагоотверждаемый клей  ПолиХим-4003/200 обладает превосходной эластичностью и обеспечивает прочное склеивание. Применяется для склеивания различных «сэндвич»-панелей (склеивание вспененного полистирола, твердой полиуретановой пены, минеральной ваты и других изоляционных материалов со сталью, деревом, пластиковыми листами) ручного нанесен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рждение клея происходит за счет взаимодействия влаги воздуха из рабочих помещений и применяемых материалов со свободными изоцианатными группами.  Полиуретановый клей имеет свойство  вспениваться и глубоко проникать в матери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ологические рекомендации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ереработки:</w:t>
      </w:r>
    </w:p>
    <w:p>
      <w:pPr>
        <w:pStyle w:val="Normal"/>
        <w:jc w:val="both"/>
        <w:rPr/>
      </w:pPr>
      <w:r>
        <w:rPr>
          <w:sz w:val="22"/>
          <w:szCs w:val="22"/>
        </w:rPr>
        <w:t>Температура в рабочем помещении – (18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альная температура клея - (20-22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жность воздуха (65±5)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увлажнение путем мелкого распыления (сразу после нанесения клея на поверхность) - </w:t>
      </w:r>
      <w:r>
        <w:rPr>
          <w:color w:val="000000"/>
          <w:sz w:val="22"/>
          <w:szCs w:val="22"/>
        </w:rPr>
        <w:t>около 20 грамм на 1 м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еиваемые поверхности должны быть чистыми, сухими, обезжиренными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ы нанес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остороннее нанесение с помощью шпателя или вальцов, либо методом машинного нанесения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 xml:space="preserve">Расходная норма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0-200 г/м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в зависимости от структуры склеиваемого материала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Время образования поверхностной пленки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80-220 мин</w:t>
      </w:r>
      <w:r>
        <w:rPr>
          <w:sz w:val="22"/>
          <w:szCs w:val="22"/>
        </w:rPr>
        <w:t xml:space="preserve"> (при рекомендуемых температурах и влажности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щаем внимание на то, что время образования поверхностной пленки зависит от температуры воздуха в рабочем помещении и влажности. </w:t>
      </w:r>
      <w:r>
        <w:rPr>
          <w:color w:val="000000"/>
          <w:sz w:val="22"/>
          <w:szCs w:val="22"/>
        </w:rPr>
        <w:t xml:space="preserve">Повышенная температура и влажность ускоряет процесс образование полимерной сетки и сокращают время образования поверхностной пленк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тодика определения времени образования поверхностной пленки: </w:t>
      </w:r>
      <w:r>
        <w:rPr>
          <w:sz w:val="22"/>
          <w:szCs w:val="22"/>
        </w:rPr>
        <w:t>на сухую, чистую и обезжиренную металлическую пластину наносят клей «дорожкой». Включают секундомер и без промедлений производят дополнительное увлажнение нанесенного клея – около 20 грамм н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Начиная со 150-ой минуты с момента нанесения клея и с периодичностью (5-7) минут кончиком типографской бумаги касаются поверхности вспененной массы клея. Фиксируют такое состояние поверхности клея, когда бумажка не прилипает к клею и не происходит вытягивание нитей клея из массы, т.е. на поверхности клея образовалась пл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ссова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емпературе прессование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не менее 480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авление пресс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схватывания должен осуществляться под давлением.  Необходимое давление зависит от вида и размера заготовки. При склеивании материалов давление прессования должно быть не ниже </w:t>
      </w:r>
      <w:r>
        <w:rPr>
          <w:b/>
          <w:sz w:val="22"/>
          <w:szCs w:val="22"/>
        </w:rPr>
        <w:t>0,1 Н/мм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Чем интенсивнее отверждение клея под давлением, тем выше дальнейшая возможность выдерживания нагруз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ая прочность клеевого шва достигается через 24 часа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Чистка инструм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сразу после использования промывают растворителем Р-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Технические характеристики ПолиХим-4003/2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3960"/>
        <w:gridCol w:w="4891"/>
      </w:tblGrid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ая жидкость, не содержащая механических примесей. Допускается опалесценция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оцианатных групп, %, в предел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8-14,9 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жущаяся вязкость по Брукфильду при температуре 2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(А/5/20), мПа*с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конце гарантийного срока хранения, не более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4000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зования поверхностной пленки, мину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лей должен храниться в герметично закрытой таре, защищённой от влаги,  при оптимальной температуре от плю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Гарантийный срок хранения – 3 месяца со дня изготовления (без нарушения герметичности упаковки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асов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лей фасуется в металлические бочки по 200 кг,  металлические барабаны по 60 кг, канистры по 30 кг или другие виды тары, обеспечивающие сохранность качества продукта. 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50505"/>
          <w:sz w:val="22"/>
          <w:szCs w:val="22"/>
          <w:shd w:fill="F6F6F6" w:val="clear"/>
        </w:rPr>
        <w:br/>
      </w:r>
      <w:r>
        <w:rPr>
          <w:rStyle w:val="StrongEmphasis"/>
          <w:color w:val="050505"/>
          <w:sz w:val="22"/>
          <w:szCs w:val="22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9:00Z</dcterms:created>
  <dc:creator>Администратор</dc:creator>
  <dc:description/>
  <cp:keywords/>
  <dc:language>en-US</dc:language>
  <cp:lastModifiedBy>Дарья Скляр</cp:lastModifiedBy>
  <cp:lastPrinted>2016-09-06T10:52:00Z</cp:lastPrinted>
  <dcterms:modified xsi:type="dcterms:W3CDTF">2020-06-11T06:39:00Z</dcterms:modified>
  <cp:revision>2</cp:revision>
  <dc:subject/>
  <dc:title>Насыщенные полиэфиры (ПОЛИОЛЫ)</dc:title>
</cp:coreProperties>
</file>