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20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2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20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методом машинного или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8-22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14-ой минуты с момента нанесения клея и с периодичностью (40-50) секунд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5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cs="robotoregular;Times New Roman" w:ascii="robotoregular;Times New Roman" w:hAnsi="robotoregular;Times New Roman"/>
          <w:b/>
          <w:bCs/>
          <w:color w:val="050505"/>
          <w:sz w:val="13"/>
          <w:szCs w:val="13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7:00Z</dcterms:created>
  <dc:creator>Администратор</dc:creator>
  <dc:description/>
  <cp:keywords/>
  <dc:language>en-US</dc:language>
  <cp:lastModifiedBy>Дарья Скляр</cp:lastModifiedBy>
  <cp:lastPrinted>2016-09-06T10:52:00Z</cp:lastPrinted>
  <dcterms:modified xsi:type="dcterms:W3CDTF">2020-06-11T06:37:00Z</dcterms:modified>
  <cp:revision>2</cp:revision>
  <dc:subject/>
  <dc:title>Насыщенные полиэфиры (ПОЛИОЛЫ)</dc:title>
</cp:coreProperties>
</file>