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12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12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120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0-130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90-ой минуты с момента нанесения клея и с периодичностью (5-7) минут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36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1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50505"/>
          <w:sz w:val="22"/>
          <w:szCs w:val="22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9:00Z</dcterms:modified>
  <cp:revision>2</cp:revision>
  <dc:subject/>
  <dc:title>Насыщенные полиэфиры (ПОЛИОЛЫ)</dc:title>
</cp:coreProperties>
</file>