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ИУРЕТАНОВ</w:t>
      </w:r>
      <w:r>
        <w:rPr>
          <w:b/>
          <w:sz w:val="22"/>
          <w:szCs w:val="22"/>
          <w:lang w:val="en-US"/>
        </w:rPr>
        <w:t xml:space="preserve">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ОДНОКОМПОНЕНТНЫЙ</w:t>
      </w:r>
      <w:r>
        <w:rPr>
          <w:b/>
          <w:sz w:val="22"/>
          <w:szCs w:val="22"/>
        </w:rPr>
        <w:t xml:space="preserve"> К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Хим-4001/50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1.Характеристика и область применения</w:t>
      </w:r>
    </w:p>
    <w:p>
      <w:pPr>
        <w:pStyle w:val="Normal"/>
        <w:spacing w:before="0" w:after="240"/>
        <w:ind w:firstLine="357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ПолиХим-4001/50 </w:t>
      </w:r>
      <w:r>
        <w:rPr>
          <w:sz w:val="22"/>
          <w:szCs w:val="22"/>
        </w:rPr>
        <w:t>представляет собо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полимер дифенилметандиизоцианата и простого полиэфира, содержащий в своем составе катализаторы и другие функциональные добавки. В своей рецептуре не содержит растворители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иуретановый однокомпонентный влагоотверждаемый клей ПолиХим-4001/50 обеспечивает прочное и термостойкое склеивание и применяется для склеивания древесины при производстве оконных блоков и дверей (склеивание коробов и полотен); слоистое склеивание древесины и древесных материалов; склеивание минеральных строительных плит методом ручного нанесения. Отверждение клея происходит за счет взаимодействия влаги воздуха из рабочих помещений и применяемых материалов со свободными изоцианатными группами.  Полиуретановый клей имеет свойство  вспениваться и глубоко проникать в материа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Технологические рекомендации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словия переработки:</w:t>
      </w:r>
    </w:p>
    <w:p>
      <w:pPr>
        <w:pStyle w:val="Normal"/>
        <w:jc w:val="both"/>
        <w:rPr/>
      </w:pPr>
      <w:r>
        <w:rPr>
          <w:sz w:val="22"/>
          <w:szCs w:val="22"/>
        </w:rPr>
        <w:t>Температура в рабочем помещении – (18-25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деальная температура клея - (20-22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деальная влажность древесины – (8-14)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лажность воздуха (65±5)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кается дополнительное увлажнение путем мелкого распыления (сразу после нанесения клея на поверхность) - </w:t>
      </w:r>
      <w:r>
        <w:rPr>
          <w:color w:val="000000"/>
          <w:sz w:val="22"/>
          <w:szCs w:val="22"/>
        </w:rPr>
        <w:t>около 20 грамм на 1 м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леиваемые поверхности должны быть чистыми, сухими, обезжиренными.</w:t>
      </w:r>
    </w:p>
    <w:p>
      <w:pPr>
        <w:pStyle w:val="Normal"/>
        <w:jc w:val="both"/>
        <w:rPr/>
      </w:pPr>
      <w:r>
        <w:rPr>
          <w:sz w:val="22"/>
          <w:szCs w:val="22"/>
        </w:rPr>
        <w:t>Не перерабатывать при температуре ниже +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тоды нанесен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дностороннее нанесение с помощью шпателя или вальцов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</w:rPr>
        <w:t xml:space="preserve">Расходная норма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0-200 г/м</w:t>
      </w:r>
      <w:r>
        <w:rPr>
          <w:b/>
          <w:sz w:val="22"/>
          <w:szCs w:val="22"/>
          <w:vertAlign w:val="superscript"/>
        </w:rPr>
        <w:t xml:space="preserve">2 </w:t>
      </w:r>
      <w:r>
        <w:rPr>
          <w:b/>
          <w:sz w:val="22"/>
          <w:szCs w:val="22"/>
        </w:rPr>
        <w:t xml:space="preserve">в зависимости от структуры склеиваемого материала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</w:rPr>
        <w:t>Время образования поверхностной пленки: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В интервале 45-55 мин</w:t>
      </w:r>
      <w:r>
        <w:rPr>
          <w:sz w:val="22"/>
          <w:szCs w:val="22"/>
        </w:rPr>
        <w:t xml:space="preserve"> (при рекомендуемых температурах и влажности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ращаем внимание на то, что время образования поверхностной пленки зависит от температуры воздуха в рабочем помещении и влажности. </w:t>
      </w:r>
      <w:r>
        <w:rPr>
          <w:color w:val="000000"/>
          <w:sz w:val="22"/>
          <w:szCs w:val="22"/>
        </w:rPr>
        <w:t xml:space="preserve">Повышенная температура и влажность ускоряет процесс образование полимерной сетки и сокращают время образования поверхностной пленк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ка определения времени образования поверхностной пленки:</w:t>
      </w:r>
      <w:r>
        <w:rPr>
          <w:sz w:val="22"/>
          <w:szCs w:val="22"/>
        </w:rPr>
        <w:t xml:space="preserve"> на деревянный брусок наносят клей «дорожкой». Не увлажняют! Включают секундомер. Начиная с 40-ой минуты с момента нанесения клея и с периодичностью (2-3) минуты кончиком типографской бумаги дотрагиваются до поверхности вспененной массы клея. Фиксируют такое состояние поверхности клея, когда бумажка не прилипает к клею и не происходит вытягивание нитей клея из массы, т.е. на поверхности клея образовалась плен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ессование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ремя</w:t>
      </w:r>
    </w:p>
    <w:p>
      <w:pPr>
        <w:pStyle w:val="Normal"/>
        <w:jc w:val="both"/>
        <w:rPr/>
      </w:pPr>
      <w:r>
        <w:rPr>
          <w:sz w:val="22"/>
          <w:szCs w:val="22"/>
        </w:rPr>
        <w:t>При температуре прессование 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– не менее 160 мину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Давление пресс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 схватывания должен осуществляться под давлением.  Необходимое давление зависит от вида и размера заготовки. При склеивании древесины давление прессования должно быть не ниже </w:t>
      </w:r>
      <w:r>
        <w:rPr>
          <w:b/>
          <w:sz w:val="22"/>
          <w:szCs w:val="22"/>
        </w:rPr>
        <w:t>0,6 Н/мм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Чем интенсивнее отверждение клея под давлением, тем выше дальнейшая возможность выдерживания нагруз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ончательная прочность клеевого шва достигается через 24 часа.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u w:val="single"/>
        </w:rPr>
        <w:t xml:space="preserve">Чистка инструмен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струменты сразу после использования промывают растворителем Р-4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Технические характеристики ПолиХим-4001/5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91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40"/>
        <w:gridCol w:w="3960"/>
        <w:gridCol w:w="4891"/>
      </w:tblGrid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и единица измере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 xml:space="preserve">Однородная вязкая жидкость коричневого цвета 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оцианатных групп, %, в предела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-16,3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Кажущаяся вязкость по Брукфильду при температуре 2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(А/7/50), мПа*с,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пускается нарастание вязкости в процессе хранения д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-11000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бразования поверхностной пленки, мину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ри разрыве, МПа, не менее*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*Примечание: </w:t>
      </w:r>
      <w:r>
        <w:rPr>
          <w:sz w:val="22"/>
          <w:szCs w:val="22"/>
        </w:rPr>
        <w:t xml:space="preserve">испытания проводили на машине </w:t>
      </w:r>
      <w:r>
        <w:rPr>
          <w:sz w:val="22"/>
          <w:szCs w:val="22"/>
          <w:lang w:val="en-US"/>
        </w:rPr>
        <w:t>Testometri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500-25</w:t>
      </w:r>
      <w:r>
        <w:rPr>
          <w:sz w:val="22"/>
          <w:szCs w:val="22"/>
          <w:lang w:val="en-US"/>
        </w:rPr>
        <w:t>CT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лабораторных условиях клей наносили на деревянные бруски с расходом 150 г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пература клея – 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;</w:t>
      </w:r>
    </w:p>
    <w:p>
      <w:pPr>
        <w:pStyle w:val="Normal"/>
        <w:rPr/>
      </w:pPr>
      <w:r>
        <w:rPr>
          <w:sz w:val="22"/>
          <w:szCs w:val="22"/>
        </w:rPr>
        <w:t>Температура в помещении – 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лажность воздуха – 64%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олнительное увлажнение – 20 г/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/>
      </w:pPr>
      <w:r>
        <w:rPr>
          <w:sz w:val="22"/>
          <w:szCs w:val="22"/>
        </w:rPr>
        <w:t>Время прессования –160 мин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ведение испытаний через 24 часа после склеив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арактер разрыва – по дере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ранспортирование и хранение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Клей должен храниться в герметично закрытой таре, защищённой от влаги,  при оптимальной температуре от плюс 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до плюс 3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. Гарантийный срок хранения – 3 месяца со дня изготовления (без нарушения герметичности упаковки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асовк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лотность клея марки «ПолиХим-4001/50»  около 1,122 г/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Клей фасуется в металлические бочки по 200 кг,  металлические барабаны по 60 кг, канистры по 30 кг, или другие виды тары, обеспечивающие сохранность качества продукта. 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first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sz w:val="22"/>
          <w:szCs w:val="22"/>
        </w:rPr>
        <w:t xml:space="preserve">Служба технической поддержки, существующая на нашем предприятии готова оказать помощь в адаптации продукта к Вашим условиям. </w:t>
      </w:r>
      <w:r>
        <w:rPr>
          <w:rStyle w:val="StrongEmphasis"/>
          <w:b w:val="false"/>
          <w:color w:val="050505"/>
          <w:shd w:fill="F6F6F6" w:val="clear"/>
        </w:rPr>
        <w:t>Оперативную консультацию Вы можете получить по телефонам:  +38-050-340-35-47 , +38-050-475-52-13, для заказов обращаться по телефонам: +38-050-340-35-47, +38-050-529-18-15</w:t>
      </w:r>
    </w:p>
    <w:p>
      <w:pPr>
        <w:pStyle w:val="Normal"/>
        <w:ind w:firstLine="36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6699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90F6E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rk">
    <w:name w:val="mar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36:00Z</dcterms:created>
  <dc:creator>Администратор</dc:creator>
  <dc:description/>
  <cp:keywords/>
  <dc:language>en-US</dc:language>
  <cp:lastModifiedBy>Козулина Наталья Валерьевна</cp:lastModifiedBy>
  <cp:lastPrinted>2016-09-08T16:05:00Z</cp:lastPrinted>
  <dcterms:modified xsi:type="dcterms:W3CDTF">2021-10-20T10:44:00Z</dcterms:modified>
  <cp:revision>4</cp:revision>
  <dc:subject/>
  <dc:title>Насыщенные полиэфиры (ПОЛИОЛЫ)</dc:title>
</cp:coreProperties>
</file>