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Хим-4001/35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1/35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ого полиэфира, содержащий в своем составе катализаторы и другие функциональные добавки. В своей рецептуре не содержит растворител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уретановый однокомпонентный влагоотверждаемый клей ПолиХим-4001/35 обеспечивает прочное и термостойкое склеивание и применяется для склеивания древесины при производстве оконных блоков и дверей (склеивание коробов и полотен); слоистое склеивание древесины и древесных материалов; склеивание минеральных строительных плит методом ручного нанесения. 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влажность древесины – (8-14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Не перерабатывать при температур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стороннее нанесение с помощью шпателя или вальц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В интервале 32-38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пределения времени образования поверхностной пленки:</w:t>
      </w:r>
      <w:r>
        <w:rPr>
          <w:sz w:val="22"/>
          <w:szCs w:val="22"/>
        </w:rPr>
        <w:t xml:space="preserve"> на деревянный брусок наносят клей «дорожкой». Не увлажняют! Включают секундомер. Начиная с 25-ой минуты с момента нанесения клея и с периодичностью (1-2) минуты кончиком типографской бумаги дотрагиваются до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1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древесины давление прессования должно быть не ниже </w:t>
      </w:r>
      <w:r>
        <w:rPr>
          <w:b/>
          <w:sz w:val="22"/>
          <w:szCs w:val="22"/>
        </w:rPr>
        <w:t>0,6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1/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вязкая жидкость коричневого цвета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7/5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нарастание вязкости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11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разрыве, МПа, не менее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испытания проводили на машине </w:t>
      </w:r>
      <w:r>
        <w:rPr>
          <w:sz w:val="22"/>
          <w:szCs w:val="22"/>
          <w:lang w:val="en-US"/>
        </w:rPr>
        <w:t>Testome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00-25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лабораторных условиях клей наносили на деревянные бруски с расходом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клея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/>
      </w:pPr>
      <w:r>
        <w:rPr>
          <w:sz w:val="22"/>
          <w:szCs w:val="22"/>
        </w:rPr>
        <w:t>Температура в помещении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жность воздуха – 64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увлажнение – 2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Время прессования –1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е испытаний через 24 часа после склеи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разрыва – по дер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лотность клея марки «ПолиХим-4001/35»  около 1,12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, или другие виды тары, обеспечивающие сохранность качества продукта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2"/>
          <w:szCs w:val="22"/>
        </w:rPr>
        <w:t xml:space="preserve">Служба технической поддержки, существующая на нашем предприятии готова оказать помощь в адаптации продукта к Вашим условиям. </w:t>
      </w:r>
      <w:r>
        <w:rPr>
          <w:rStyle w:val="StrongEmphasis"/>
          <w:b w:val="false"/>
          <w:color w:val="050505"/>
          <w:shd w:fill="F6F6F6" w:val="clear"/>
        </w:rPr>
        <w:t>Оперативную консультацию Вы можете получить по телефонам:  +38-050-340-35-47 , +38-050-475-52-13, для заказов обращаться по телефонам: +38-050-340-35-47, +38-050-529-18-15</w:t>
      </w:r>
    </w:p>
    <w:p>
      <w:pPr>
        <w:pStyle w:val="Normal"/>
        <w:ind w:first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00Z</dcterms:created>
  <dc:creator>Администратор</dc:creator>
  <dc:description/>
  <cp:keywords/>
  <dc:language>en-US</dc:language>
  <cp:lastModifiedBy>Козулина Наталья Валерьевна</cp:lastModifiedBy>
  <cp:lastPrinted>2016-09-08T16:05:00Z</cp:lastPrinted>
  <dcterms:modified xsi:type="dcterms:W3CDTF">2021-10-20T10:43:00Z</dcterms:modified>
  <cp:revision>17</cp:revision>
  <dc:subject/>
  <dc:title>Насыщенные полиэфиры (ПОЛИОЛЫ)</dc:title>
</cp:coreProperties>
</file>