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УРЕТАНОВ</w:t>
      </w:r>
      <w:r>
        <w:rPr>
          <w:b/>
          <w:sz w:val="22"/>
          <w:szCs w:val="22"/>
          <w:lang w:val="en-US"/>
        </w:rPr>
        <w:t xml:space="preserve">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ОДНОКОМПОНЕНТНЫЙ</w:t>
      </w:r>
      <w:r>
        <w:rPr>
          <w:b/>
          <w:sz w:val="22"/>
          <w:szCs w:val="22"/>
        </w:rPr>
        <w:t xml:space="preserve"> К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Хим-4001/20 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spacing w:before="0" w:after="240"/>
        <w:ind w:firstLine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олиХим-4001/20 </w:t>
      </w:r>
      <w:r>
        <w:rPr>
          <w:sz w:val="22"/>
          <w:szCs w:val="22"/>
        </w:rPr>
        <w:t>представляет соб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полимер дифенилметандиизоцианата и простого полиэфира, содержащий в своем составе катализаторы и другие функциональные добавки. В своей рецептуре не содержит растворители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уретановый однокомпонентный влагоотверждаемый клей ПолиХим-4001/20 обеспечивает прочное и термостойкое склеивание и применяется для склеивания древесины при производстве оконных блоков и дверей (склеивание коробов и полотен); слоистое склеивание древесины и древесных материалов; склеивание минеральных строительных плит методом ручного нанесения. Отверждение клея происходит за счет взаимодействия влаги воздуха из рабочих помещений и применяемых материалов со свободными изоцианатными группами.  Полиуретановый клей имеет свойство  вспениваться и глубоко проникать в матери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ологические рекомендации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ереработки: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а в рабочем помещении – (18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альная температура клея - (20-22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альная влажность древесины – (8-14)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жность воздуха (65±5)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увлажнение путем мелкого распыления (сразу после нанесения клея на поверхность) - </w:t>
      </w:r>
      <w:r>
        <w:rPr>
          <w:color w:val="000000"/>
          <w:sz w:val="22"/>
          <w:szCs w:val="22"/>
        </w:rPr>
        <w:t>около 20 грамм на 1 м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еиваемые поверхности должны быть чистыми, сухими, обезжиренными.</w:t>
      </w:r>
    </w:p>
    <w:p>
      <w:pPr>
        <w:pStyle w:val="Normal"/>
        <w:jc w:val="both"/>
        <w:rPr/>
      </w:pPr>
      <w:r>
        <w:rPr>
          <w:sz w:val="22"/>
          <w:szCs w:val="22"/>
        </w:rPr>
        <w:t>Не перерабатывать при температуре ниже +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ы нанес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дностороннее нанесение с помощью шпателя или вальц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 xml:space="preserve">Расходная норма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0-200 г/м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в зависимости от структуры склеиваемого материала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Время образования поверхностной пленки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6-22 мин</w:t>
      </w:r>
      <w:r>
        <w:rPr>
          <w:sz w:val="22"/>
          <w:szCs w:val="22"/>
        </w:rPr>
        <w:t xml:space="preserve"> (при рекомендуемых температурах и влажности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щаем внимание на то, что время образования поверхностной пленки зависит от температуры воздуха в рабочем помещении и влажности. </w:t>
      </w:r>
      <w:r>
        <w:rPr>
          <w:color w:val="000000"/>
          <w:sz w:val="22"/>
          <w:szCs w:val="22"/>
        </w:rPr>
        <w:t xml:space="preserve">Повышенная температура и влажность ускоряет процесс образование полимерной сетки и сокращают время образования поверхностной плен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пределения времени образования поверхностной пленки:</w:t>
      </w:r>
      <w:r>
        <w:rPr>
          <w:sz w:val="22"/>
          <w:szCs w:val="22"/>
        </w:rPr>
        <w:t xml:space="preserve"> на деревянный брусок наносят клей «дорожкой». Не увлажняют! Включают секундомер. Начиная с 14-ой минуты с момента нанесения клея и с периодичностью (30-60) секунд кончиком типографской бумаги дотрагиваются до поверхности вспененной массы клея. Фиксируют такое состояние поверхности клея, когда бумажка не прилипает к клею и не происходит вытягивание нитей клея из массы, т.е. на поверхности клея образовалась плен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ссова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ремя</w:t>
      </w:r>
    </w:p>
    <w:p>
      <w:pPr>
        <w:pStyle w:val="Normal"/>
        <w:jc w:val="both"/>
        <w:rPr/>
      </w:pPr>
      <w:r>
        <w:rPr>
          <w:sz w:val="22"/>
          <w:szCs w:val="22"/>
        </w:rPr>
        <w:t>При температуре прессование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около 60 минут</w:t>
      </w:r>
    </w:p>
    <w:p>
      <w:pPr>
        <w:pStyle w:val="Normal"/>
        <w:jc w:val="both"/>
        <w:rPr/>
      </w:pPr>
      <w:r>
        <w:rPr>
          <w:sz w:val="22"/>
          <w:szCs w:val="22"/>
        </w:rPr>
        <w:t>При температуре прессование 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около 20 минут</w:t>
      </w:r>
    </w:p>
    <w:p>
      <w:pPr>
        <w:pStyle w:val="Normal"/>
        <w:jc w:val="both"/>
        <w:rPr/>
      </w:pPr>
      <w:r>
        <w:rPr>
          <w:sz w:val="22"/>
          <w:szCs w:val="22"/>
        </w:rPr>
        <w:t>При температуре прессование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около 10 мину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авление пресс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схватывания должен осуществляться под давлением.  Необходимое давление зависит от вида и размера заготовки. При склеивании древесины давление прессования должно быть не ниже </w:t>
      </w:r>
      <w:r>
        <w:rPr>
          <w:b/>
          <w:sz w:val="22"/>
          <w:szCs w:val="22"/>
        </w:rPr>
        <w:t>0,6 Н/мм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Чем интенсивнее отверждение клея под давлением, тем выше дальнейшая возможность выдерживания нагруз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ая прочность клеевого шва достигается через 24 часа.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Чистка инструм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сразу после использования промывают растворителем Р-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ехнические характеристики ПолиХим-4001/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3960"/>
        <w:gridCol w:w="4891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Однородная вязкая жидкость коричневого цвета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оцианатных групп, %, 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16,3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жущаяся вязкость по Брукфильду при температуре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(А/7/50), мПа*с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ается нарастание вязкости в процессе хранения д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-11000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зования поверхностной пленки, мину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ри разрыве, МПа, не менее*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Примечание: </w:t>
      </w:r>
      <w:r>
        <w:rPr>
          <w:sz w:val="22"/>
          <w:szCs w:val="22"/>
        </w:rPr>
        <w:t xml:space="preserve">испытания проводили на машине </w:t>
      </w:r>
      <w:r>
        <w:rPr>
          <w:sz w:val="22"/>
          <w:szCs w:val="22"/>
          <w:lang w:val="en-US"/>
        </w:rPr>
        <w:t>Testometr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500-25</w:t>
      </w:r>
      <w:r>
        <w:rPr>
          <w:sz w:val="22"/>
          <w:szCs w:val="22"/>
          <w:lang w:val="en-US"/>
        </w:rPr>
        <w:t>CT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лабораторных условиях клей наносили на деревянные бруски с расходом 15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пература клея –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</w:t>
      </w:r>
    </w:p>
    <w:p>
      <w:pPr>
        <w:pStyle w:val="Normal"/>
        <w:rPr/>
      </w:pPr>
      <w:r>
        <w:rPr>
          <w:sz w:val="22"/>
          <w:szCs w:val="22"/>
        </w:rPr>
        <w:t>Температура в помещении –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лажность воздуха – 64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ое увлажнение – 20 г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ессования –6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дение испытаний через 24 часа после склеи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актер разрыва – по дере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лей должен храниться в герметично закрытой таре, защищённой от влаги,  при оптимальной температуре от плю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Гарантийный срок хранения – 3 месяца со дня изготовления (без нарушения герметичности упаковки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асов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лотность клея марки «ПолиХим-4001/20»  около 1,122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ей фасуется в металлические бочки по 200 кг,  металлические барабаны по 60 кг, канистры по 30 кг, или другие виды тары, обеспечивающие сохранность качества продукта.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50505"/>
          <w:sz w:val="22"/>
          <w:szCs w:val="22"/>
          <w:shd w:fill="F6F6F6" w:val="clear"/>
        </w:rPr>
        <w:br/>
      </w:r>
      <w:r>
        <w:rPr>
          <w:rStyle w:val="StrongEmphasis"/>
          <w:color w:val="050505"/>
          <w:sz w:val="22"/>
          <w:szCs w:val="22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9:00Z</dcterms:created>
  <dc:creator>Администратор</dc:creator>
  <dc:description/>
  <cp:keywords/>
  <dc:language>en-US</dc:language>
  <cp:lastModifiedBy>Дарья Скляр</cp:lastModifiedBy>
  <cp:lastPrinted>2016-09-08T16:05:00Z</cp:lastPrinted>
  <dcterms:modified xsi:type="dcterms:W3CDTF">2020-06-11T06:29:00Z</dcterms:modified>
  <cp:revision>2</cp:revision>
  <dc:subject/>
  <dc:title>Насыщенные полиэфиры (ПОЛИОЛЫ)</dc:title>
</cp:coreProperties>
</file>