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компонентное полиуретановое связующее (преполим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0 Р-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а и область применения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sz w:val="22"/>
          <w:szCs w:val="22"/>
        </w:rPr>
        <w:t xml:space="preserve">ПолиХим-4000 Р-4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полимер дифенилметандиизоцианата и простых полиэфиров.</w:t>
      </w:r>
    </w:p>
    <w:p>
      <w:pPr>
        <w:pStyle w:val="TextBodyIndent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полимер «ПолиХим-4000» Р-4 используется в качестве однокомпонентного связующего для укладки бесшовных резиновых покрытий. </w:t>
      </w:r>
    </w:p>
    <w:p>
      <w:pPr>
        <w:pStyle w:val="TextBodyIndent"/>
        <w:ind w:left="0" w:firstLine="360"/>
        <w:jc w:val="both"/>
        <w:rPr>
          <w:sz w:val="22"/>
          <w:szCs w:val="22"/>
        </w:rPr>
      </w:pPr>
      <w:r>
        <w:rPr/>
        <w:t>Отверждается влагой воздуха, легко совмещается с минеральными и органическими пигментами.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ый расход: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ые ч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лимер  </w:t>
              <w:tab/>
              <w:t>ПолиХим-4000 Р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лнитель (резиновый грануля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  <w:tab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  <w:t>Условие нанесения бесшовных покрытий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полнитель</w:t>
        <w:tab/>
        <w:tab/>
        <w:tab/>
        <w:tab/>
        <w:t>Резиновая крошка, отсев 1 - 5 м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связующего</w:t>
        <w:tab/>
        <w:tab/>
        <w:tab/>
      </w:r>
      <w:r>
        <w:rPr>
          <w:b/>
          <w:sz w:val="22"/>
          <w:szCs w:val="22"/>
        </w:rPr>
        <w:t>18-20 в.ч. на 100в.ч. наполнителя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мпература окружающей среды</w:t>
        <w:tab/>
        <w:t>10-3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емя отверждения покрытия (при 20</w:t>
      </w:r>
      <w:r>
        <w:rPr>
          <w:sz w:val="22"/>
          <w:szCs w:val="22"/>
          <w:vertAlign w:val="superscript"/>
        </w:rPr>
        <w:t xml:space="preserve"> о</w:t>
      </w:r>
      <w:r>
        <w:rPr>
          <w:sz w:val="22"/>
          <w:szCs w:val="22"/>
        </w:rPr>
        <w:t>С и относительной влажности воздуха 70%)-24ч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емя достижения максимальных физико-механических характеристик-7 сут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пустимо попадания осадков на поверхность в течение 24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праймера для упрочнения верхнего слоя основания и улучшения адгезионных характеристик рекомендуется использование двухкомпонентного полиуретанового связующего марки «ПолиХим-2005» Р-1 производства ЧП «Химпоставщик». После совмещения компонентов допускается разбавление ксилолом 1:1. Так же возможно использование самого преполимера «ПолиХим-4000» Р-4, разведенного ксилолом (сольвентом, бутилацетатом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остав </w:t>
            </w:r>
            <w:r>
              <w:rPr>
                <w:b/>
                <w:sz w:val="22"/>
                <w:szCs w:val="22"/>
              </w:rPr>
              <w:t xml:space="preserve"> (для праймера):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Хим-4000 Р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.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илол (или сольвент, или бутилацетат) 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 в.ч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ая расходная норма праймера:</w:t>
      </w:r>
    </w:p>
    <w:p>
      <w:pPr>
        <w:pStyle w:val="Normal"/>
        <w:jc w:val="both"/>
        <w:rPr/>
      </w:pPr>
      <w:r>
        <w:rPr>
          <w:sz w:val="22"/>
          <w:szCs w:val="22"/>
        </w:rPr>
        <w:t>по бетонной поверхности – 250 г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сфальту – 150 г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творитель ввести в преполимер непосредственно перед применением.  Компоненты перемешать между собой в отдельной таре в течение 2-3 минут до однородного состояния и использовать по назнач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4000 Р-4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ая жидкость от бесцветной до коричневого цвета, допускается опалесценция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,5-9,6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ущаяся вязкость по Брукфильду при температуре (30±0,5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(А/5/2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5000</w:t>
            </w:r>
          </w:p>
        </w:tc>
      </w:tr>
    </w:tbl>
    <w:p>
      <w:pPr>
        <w:pStyle w:val="Normal"/>
        <w:spacing w:before="0" w:after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условиях лаборатории проведены испытания образцов бесшовного резинового покрытия, где в качестве связующего использован преполимер ПолиХим-4000 Р-4 с расходной нормой            </w:t>
      </w:r>
      <w:r>
        <w:rPr>
          <w:b/>
          <w:sz w:val="22"/>
          <w:szCs w:val="22"/>
        </w:rPr>
        <w:t xml:space="preserve">18 в.ч. на 100 в.ч. наполнител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разцы были испытаны на разрыв на 5 сутки с момента изготовления. Данные испытаний представлены в таблице 2.</w:t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5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(фактически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жущаяся плотность образца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яжение при растяжении (макс.), 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носительное удлинение, %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дуль упругости, Н/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полимер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4 месяца со дня изготовления (без нарушения герметичности упаковки)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аковк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дукция упаковывается в металлические бочки по 225кг или металлические барабаны по 60 кг.</w:t>
      </w:r>
    </w:p>
    <w:p>
      <w:pPr>
        <w:pStyle w:val="Normal"/>
        <w:shd w:fill="F6F6F6" w:val="clear"/>
        <w:spacing w:before="0" w:after="72"/>
        <w:rPr>
          <w:color w:val="050505"/>
          <w:sz w:val="22"/>
          <w:szCs w:val="22"/>
        </w:rPr>
      </w:pPr>
      <w:r>
        <w:rPr>
          <w:b/>
          <w:bCs/>
          <w:color w:val="050505"/>
          <w:sz w:val="22"/>
          <w:szCs w:val="22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69-46-56, +38-050-340-35-47 для заказов обращаться по телефонам:+38(06453) 6-35-97, +38-050-340-35-47, +38-050-529-18-15</w:t>
      </w:r>
    </w:p>
    <w:p>
      <w:pPr>
        <w:pStyle w:val="Normal"/>
        <w:shd w:fill="F6F6F6" w:val="clear"/>
        <w:spacing w:before="0" w:after="72"/>
        <w:rPr>
          <w:rFonts w:ascii="robotoregular;Times New Roman" w:hAnsi="robotoregular;Times New Roman" w:cs="robotoregular;Times New Roman"/>
          <w:color w:val="050505"/>
          <w:sz w:val="22"/>
          <w:szCs w:val="22"/>
        </w:rPr>
      </w:pPr>
      <w:r>
        <w:rPr>
          <w:rFonts w:cs="robotoregular;Times New Roman" w:ascii="robotoregular;Times New Roman" w:hAnsi="robotoregular;Times New Roman"/>
          <w:color w:val="050505"/>
          <w:sz w:val="22"/>
          <w:szCs w:val="22"/>
        </w:rPr>
        <w:t> </w:t>
      </w:r>
    </w:p>
    <w:p>
      <w:pPr>
        <w:pStyle w:val="Normal"/>
        <w:ind w:firstLine="360"/>
        <w:jc w:val="both"/>
        <w:rPr>
          <w:rFonts w:ascii="robotoregular;Times New Roman" w:hAnsi="robotoregular;Times New Roman" w:cs="robotoregular;Times New Roman"/>
          <w:color w:val="050505"/>
          <w:sz w:val="22"/>
          <w:szCs w:val="22"/>
        </w:rPr>
      </w:pPr>
      <w:r>
        <w:rPr>
          <w:rFonts w:cs="robotoregular;Times New Roman" w:ascii="robotoregular;Times New Roman" w:hAnsi="robotoregular;Times New Roman"/>
          <w:color w:val="050505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5:00Z</dcterms:created>
  <dc:creator>Администратор</dc:creator>
  <dc:description/>
  <cp:keywords/>
  <dc:language>en-US</dc:language>
  <cp:lastModifiedBy>Дарья Скляр</cp:lastModifiedBy>
  <cp:lastPrinted>2017-12-14T09:39:00Z</cp:lastPrinted>
  <dcterms:modified xsi:type="dcterms:W3CDTF">2020-06-11T06:15:00Z</dcterms:modified>
  <cp:revision>2</cp:revision>
  <dc:subject/>
  <dc:title>Насыщенные полиэфиры (ПОЛИОЛЫ)</dc:title>
</cp:coreProperties>
</file>