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6" w:leader="none"/>
          <w:tab w:val="center" w:pos="4677" w:leader="none"/>
        </w:tabs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6678930" cy="1214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9" r="-2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Однокомпонентное полиуретановое связующее (преполим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0 Р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а и область применения.</w:t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b/>
          <w:sz w:val="22"/>
          <w:szCs w:val="22"/>
        </w:rPr>
        <w:t xml:space="preserve">ПолиХим-4000 Р-1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лимер дифенилметандиизоцианата и простых полиэфиров.</w:t>
      </w:r>
    </w:p>
    <w:p>
      <w:pPr>
        <w:pStyle w:val="TextBodyIndent"/>
        <w:ind w:left="0" w:right="0" w:firstLine="360"/>
        <w:jc w:val="both"/>
        <w:rPr/>
      </w:pPr>
      <w:r>
        <w:rPr>
          <w:sz w:val="22"/>
          <w:szCs w:val="22"/>
        </w:rPr>
        <w:t xml:space="preserve">Преполимер «ПолиХим-4000» Р-1 используется в качестве однокомпонентного связующего при изготовлении пресс-материалов из различных видов инертных наполнителей (резиновая крошка, </w:t>
      </w:r>
      <w:r>
        <w:rPr>
          <w:sz w:val="22"/>
          <w:szCs w:val="22"/>
          <w:lang w:val="en-US"/>
        </w:rPr>
        <w:t>EPDM</w:t>
      </w:r>
      <w:r>
        <w:rPr>
          <w:sz w:val="22"/>
          <w:szCs w:val="22"/>
        </w:rPr>
        <w:t xml:space="preserve">-гранулят) путём горячего или холодного отверждения – это плитка, маты, брусчатка и прочие изделия для устройства игровых площадок, беговых дорожек, теннисных кортов и благоустройства жилых и производственных зон. Так же, преполимер                       «ПолиХим-4000» Р-1 может быть использован в качестве связующего для укладки бесшовных резиновых покрытий. </w:t>
      </w:r>
    </w:p>
    <w:p>
      <w:pPr>
        <w:pStyle w:val="TextBodyIndent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рждается влагой воздуха, легко совмещается с минеральными и органическими пиг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ческие рекомендации для получения изделий методом прессования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компонентов 20-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переработки – 80-1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ремя смешения – (15-20) минут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ессования - от (10-20) минут до нескольких часов в зависимости от температуры переработки и толщины изделия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полнитель должен быть чистым и сухим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еталла и ткани в гранулах наполнителя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гранул – (1-5) мм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ное дозирование компонентов, что позволит точно воспроизводить физико-механические характеристики издел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расход:          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ые ч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лимер  </w:t>
              <w:tab/>
              <w:t>ПолиХим-4000 Р-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-12,0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итель (резиновый гранулят)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расходная норма преполимера зависит от применяемого наполнителя (размера гранул) и от области применения готового изделия. 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яя расходную норму преполимера, плотность изделия, а также гранулометрический состав наполнителя можно регулировать физико-механические свойства готового изд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4000 Р-1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18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41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91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жидкость от бесцветной до коричневого цвета, допускается опалесценция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2,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5000</w:t>
            </w:r>
          </w:p>
        </w:tc>
      </w:tr>
    </w:tbl>
    <w:p>
      <w:pPr>
        <w:pStyle w:val="Normal"/>
        <w:spacing w:before="0" w:after="240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лаборатории проведены испытания образцов на основе резиновой крошки с различными условиями отверждения, расходной нормой связующего, плотностью готового изделия.  В качестве связующего использован преполимер ПолиХим-4000 Р-1. </w:t>
      </w:r>
    </w:p>
    <w:p>
      <w:pPr>
        <w:pStyle w:val="Normal"/>
        <w:spacing w:before="0" w:after="240"/>
        <w:ind w:left="0" w:right="0"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словия изготовления изделий методом горячего прессования: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лнитель</w:t>
        <w:tab/>
        <w:tab/>
        <w:tab/>
        <w:tab/>
        <w:t>Резиновая крошка, отсев 1-3мм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Доля связующего</w:t>
        <w:tab/>
        <w:tab/>
        <w:tab/>
      </w:r>
      <w:r>
        <w:rPr>
          <w:b/>
          <w:sz w:val="22"/>
          <w:szCs w:val="22"/>
        </w:rPr>
        <w:t>3,7в.ч. на 100в.ч.наполнителя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Температура компонентов</w:t>
        <w:tab/>
        <w:tab/>
        <w:t>45-5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смешения (усреднения)</w:t>
        <w:tab/>
        <w:t>80-90с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Температура прессования</w:t>
        <w:tab/>
        <w:tab/>
        <w:t>1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жима</w:t>
        <w:tab/>
        <w:tab/>
        <w:tab/>
        <w:t>10мин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ржка до испытания</w:t>
        <w:tab/>
        <w:tab/>
        <w:t>48 часов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ные изделия были испытаны на разрыв. Данные испытаний представлены в таблице 2.</w:t>
      </w:r>
    </w:p>
    <w:p>
      <w:pPr>
        <w:pStyle w:val="Normal"/>
        <w:ind w:left="778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60"/>
      </w:tblGrid>
      <w:tr>
        <w:trPr>
          <w:trHeight w:val="5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жущаяся плотность образц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яжение при растяжении (макс.)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сительное удлинение, % (база 50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одуль упругости, Н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словия изготовления изделий методом холодного прессования: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лнитель</w:t>
        <w:tab/>
        <w:tab/>
        <w:tab/>
        <w:tab/>
        <w:t>Резиновая крошка, отсев 1 - 3 мм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Доля связующего</w:t>
        <w:tab/>
        <w:tab/>
        <w:tab/>
      </w:r>
      <w:r>
        <w:rPr>
          <w:b/>
          <w:sz w:val="22"/>
          <w:szCs w:val="22"/>
        </w:rPr>
        <w:t>4,5-7,0 в.ч. на 100в.ч. наполнителя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Температура компонентов</w:t>
        <w:tab/>
        <w:tab/>
        <w:t>(20±2)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смешения (усреднения)</w:t>
        <w:tab/>
        <w:t>80-90с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Температура прессования</w:t>
        <w:tab/>
        <w:tab/>
        <w:t>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жима</w:t>
        <w:tab/>
        <w:tab/>
        <w:tab/>
        <w:t>5 часов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ржка до испытания</w:t>
        <w:tab/>
        <w:tab/>
        <w:t>7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испытаний представлены в таблице 3.</w:t>
      </w:r>
    </w:p>
    <w:p>
      <w:pPr>
        <w:pStyle w:val="Normal"/>
        <w:ind w:left="708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"/>
        <w:gridCol w:w="566"/>
        <w:gridCol w:w="711"/>
        <w:gridCol w:w="725"/>
        <w:gridCol w:w="1436"/>
        <w:gridCol w:w="1277"/>
      </w:tblGrid>
      <w:tr>
        <w:trPr>
          <w:trHeight w:val="198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а размером 1-1,5 м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а размером 2-2,5 мм</w:t>
            </w:r>
          </w:p>
        </w:tc>
      </w:tr>
      <w:tr>
        <w:trPr>
          <w:trHeight w:val="2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ная норма связующего, в.ч. на 100 в.ч. крош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жущаяся плотность образц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ряжение при растяжении (макс.), М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носительное удлинение, % (база 50м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одуль упругости, Н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Условие нанесения бесшовных покрытий: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лнитель</w:t>
        <w:tab/>
        <w:tab/>
        <w:tab/>
        <w:tab/>
        <w:t>Резиновая крошка, отсев 1 - 5 мм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Доля связующего</w:t>
        <w:tab/>
        <w:tab/>
        <w:tab/>
      </w:r>
      <w:r>
        <w:rPr>
          <w:b/>
          <w:sz w:val="22"/>
          <w:szCs w:val="22"/>
        </w:rPr>
        <w:t>18-20 в.ч. на 100в.ч. наполнителя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Температура окружающей среды</w:t>
        <w:tab/>
        <w:t>10-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Время отверждения покрытия (при 20</w:t>
      </w:r>
      <w:r>
        <w:rPr>
          <w:sz w:val="22"/>
          <w:szCs w:val="22"/>
          <w:vertAlign w:val="superscript"/>
        </w:rPr>
        <w:t xml:space="preserve"> о</w:t>
      </w:r>
      <w:r>
        <w:rPr>
          <w:sz w:val="22"/>
          <w:szCs w:val="22"/>
        </w:rPr>
        <w:t>С и относительной влажности воздуха 70%)-24ч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достижения максимальных физико-механических характеристик-7 суток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попадания осадков на поверхность в течение 2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аймера для упрочнения верхнего слоя основания и улучшения адгезионных характеристик рекомендуется использование двухкомпонентного полиуретанового связующего марки «ПолиХим-2005» Р-1 производства ЧП «Химпоставщик», после совмещения компонентов допускается разбавление ксилолом 1:1. Также возможно использование самого связующего ПолиХим-4000 Р-1 в смеси с растворителем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u w:val="single"/>
        </w:rPr>
        <w:t xml:space="preserve">Рекомендуемый состав для праймер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.</w:t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остав </w:t>
            </w:r>
            <w:r>
              <w:rPr>
                <w:b/>
                <w:sz w:val="22"/>
                <w:szCs w:val="22"/>
              </w:rPr>
              <w:t xml:space="preserve"> (для праймера):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Хим-4000 Р-1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.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 (или сольвент, или бутилацетат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 в.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уемая расходная норма праймера:</w:t>
      </w:r>
    </w:p>
    <w:p>
      <w:pPr>
        <w:pStyle w:val="Normal"/>
        <w:jc w:val="both"/>
        <w:rPr/>
      </w:pPr>
      <w:r>
        <w:rPr>
          <w:sz w:val="22"/>
          <w:szCs w:val="22"/>
        </w:rPr>
        <w:t>по бетонной поверхности – 2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по асфальту – 150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творитель ввести в полиизоцианат непосредственно перед применением.  Компоненты перемешать между собой в отдельной таре в течение 2-3 минут до однородного состояния 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атываемая поверхность должна быть сухой и чистой</w:t>
      </w:r>
    </w:p>
    <w:p>
      <w:pPr>
        <w:pStyle w:val="Normal"/>
        <w:jc w:val="both"/>
        <w:rPr/>
      </w:pPr>
      <w:r>
        <w:rPr>
          <w:sz w:val="22"/>
          <w:szCs w:val="22"/>
        </w:rPr>
        <w:t>Оптимальная температура переработки - (15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ание и хранение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Преполимер должен храниться в герметично закрытой таре, защищённой от влаги, 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4 месяца со дня изготовления (без нарушения герметичности упаковки). 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аковка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упаковывается в металлические бочки по 225кг или металлические барабаны по 60 кг.</w:t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7:00Z</dcterms:created>
  <dc:creator>Администратор</dc:creator>
  <dc:description/>
  <dc:language>en-US</dc:language>
  <cp:lastModifiedBy/>
  <cp:lastPrinted>2016-12-09T14:26:00Z</cp:lastPrinted>
  <dcterms:modified xsi:type="dcterms:W3CDTF">2021-10-21T11:02:18Z</dcterms:modified>
  <cp:revision>4</cp:revision>
  <dc:subject/>
  <dc:title>Насыщенные полиэфиры (ПОЛИОЛЫ)</dc:title>
</cp:coreProperties>
</file>