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680200" cy="1220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днокомпонентное полиуретановое связующее (ускорен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Хим-4000 Р-1 К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яду с существующими марками связующего для резиновой крошки сотрудниками                  ЧП «Химпоставщик» разработана новая марка ПолиХим-4000 Р-1 КМ с повышенной реакционоспособностью.  </w:t>
      </w:r>
    </w:p>
    <w:p>
      <w:pPr>
        <w:pStyle w:val="Normal"/>
        <w:ind w:firstLine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арактеристика и область применения.</w:t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sz w:val="22"/>
          <w:szCs w:val="22"/>
        </w:rPr>
        <w:t xml:space="preserve">ПолиХим-4000 Р-1 КМ </w:t>
      </w:r>
      <w:r>
        <w:rPr>
          <w:sz w:val="22"/>
          <w:szCs w:val="22"/>
        </w:rPr>
        <w:t>представляет соб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полимер дифенилметандиизоцианата и простых полиэфиров, содержащий в своем составе катализатор.</w:t>
      </w:r>
    </w:p>
    <w:p>
      <w:pPr>
        <w:pStyle w:val="TextBodyIndent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еполимер «ПолиХим-4000» Р-1 КМ используется в качестве однокомпонентного связующего при изготовлении пресс-материалов путём горячего или холодного прессования в диапазоне температур от +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+1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– это плитка, маты, брусчатка и прочие изделия для устройства игровых площадок, беговых дорожек, теннисных кортов и благоустройства жилых и производственных зон. Так же, преполимер «ПолиХим-4000» Р-1 КМ может быть использован в качестве связующего для укладки бесшовных резиновых покрытий с помощью машины «Планомат» в осенне-весенний период или для ручной укладки небольших площадей, где требуется более быстрый набор прочностных характеристик (более быстрое отверждение). </w:t>
      </w:r>
    </w:p>
    <w:p>
      <w:pPr>
        <w:pStyle w:val="TextBodyIndent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верждается влагой воздуха, легко совмещается с минеральными и органическими пигмен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Технологические рекомендации для получения изделий методом прессовани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Температура компонентов 20-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Температура переработки – 25-1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ремя смешения – (15-20) мину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обходимости для ускорения процесса рекомендовано увлажнение (массовая доля воды) - 0,15%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прессования - от (10-20) минут до нескольких часов в зависимости от температуры переработки и толщины издел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полнитель должен быть чистым и сухим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металла и ткани в гранулах наполнител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змер гранул – (1-5) мм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ное дозирование компонентов, что позволит точно воспроизводить физико-механические характеристики изделий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омендуемый расход:            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ые част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полимер  </w:t>
              <w:tab/>
              <w:t>ПолиХим-4000 Р-1 КМ (для пресс-материала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-12,0*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олнитель (резиновый гранулят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  <w:tab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  <w:vertAlign w:val="superscript"/>
        </w:rPr>
        <w:t>)</w:t>
      </w:r>
      <w:r>
        <w:rPr>
          <w:b/>
          <w:sz w:val="22"/>
          <w:szCs w:val="22"/>
        </w:rPr>
        <w:t xml:space="preserve"> расходная норма преполимера зависит от применяемого наполнителя (размера гранул) и от области применения готового изделия.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яя расходную норму преполимера, плотность изделия, а также гранулометрический состав наполнителя можно регулировать физико-механические свойства готового издел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 ПолиХим-4000 Р-1 КМ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left="18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9391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40"/>
        <w:gridCol w:w="3960"/>
        <w:gridCol w:w="4891"/>
      </w:tblGrid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Однородная жидкость от бесцветной до коричневого цвета, допускается опалесценция 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оцианатных групп, %, в предела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-12,0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ущаяся вязкость по Брукфильду при температуре 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(А/5/20), мПа*с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2000-5000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  <w:t>Условие нанесения бесшовных покрытий: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полнитель</w:t>
        <w:tab/>
        <w:tab/>
        <w:tab/>
        <w:tab/>
        <w:t>Резиновая крошка, отсев 1 - 5 м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ля связующего</w:t>
        <w:tab/>
        <w:tab/>
        <w:tab/>
      </w:r>
      <w:r>
        <w:rPr>
          <w:b/>
          <w:sz w:val="22"/>
          <w:szCs w:val="22"/>
        </w:rPr>
        <w:t>18-20 в.ч. на 100в.ч. наполнителя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емпература окружающей среды</w:t>
        <w:tab/>
        <w:t>от +5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ремя отверждения покрытия (при 20</w:t>
      </w:r>
      <w:r>
        <w:rPr>
          <w:sz w:val="22"/>
          <w:szCs w:val="22"/>
          <w:vertAlign w:val="superscript"/>
        </w:rPr>
        <w:t xml:space="preserve"> о</w:t>
      </w:r>
      <w:r>
        <w:rPr>
          <w:sz w:val="22"/>
          <w:szCs w:val="22"/>
        </w:rPr>
        <w:t>С и относительной влажности воздуха 70%)-24ч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допустимо попадания осадков на поверхность в течение 24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полимер ПолиХим-4000 (Р-1)КМ может применяется  в качестве праймера для обеспыливания и упрочнения бетонных поверхностей, а также асфальта перед нанесением на поверхность покрытия из резиновой крош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Рекомендуемый состав для праймера: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Состав </w:t>
            </w:r>
            <w:r>
              <w:rPr>
                <w:b/>
                <w:sz w:val="22"/>
                <w:szCs w:val="22"/>
              </w:rPr>
              <w:t xml:space="preserve"> (для праймера):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ое соотношение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Хим-4000 Р-1 КМ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в.ч.</w:t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 (или сольвен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50 в.ч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комендуемая расходная норма праймера:</w:t>
      </w:r>
    </w:p>
    <w:p>
      <w:pPr>
        <w:pStyle w:val="Normal"/>
        <w:jc w:val="both"/>
        <w:rPr/>
      </w:pPr>
      <w:r>
        <w:rPr>
          <w:sz w:val="22"/>
          <w:szCs w:val="22"/>
        </w:rPr>
        <w:t>по бетонной поверхности – 250 г/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асфальту – 150 г/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творитель ввести в преполимер непосредственно перед применением.  Компоненты перемешать между собой в отдельной таре в течение 2-3 минут до однородного состояния и использовать по назначению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нспортирование и хранение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еполимер должен храниться в герметично закрытой таре, защищённой от влаги,  при оптимальной температуре от минус 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плюс 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. Гарантийный срок хранения – 4 месяца со дня изготовления (без нарушения герметичности упаковки)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аковк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дукция упаковывается в металлические бочки по 225кг, металлические барабаны по 60 кг, п/э канистры по 50кг и 30 кг .</w:t>
      </w:r>
    </w:p>
    <w:p>
      <w:pPr>
        <w:pStyle w:val="Normal"/>
        <w:shd w:fill="F6F6F6" w:val="clear"/>
        <w:spacing w:before="0" w:after="192"/>
        <w:rPr>
          <w:color w:val="050505"/>
          <w:sz w:val="22"/>
          <w:szCs w:val="22"/>
        </w:rPr>
      </w:pPr>
      <w:r>
        <w:rPr>
          <w:b/>
          <w:bCs/>
          <w:color w:val="050505"/>
          <w:sz w:val="22"/>
          <w:szCs w:val="22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369-46-56, +38-050-340-35-47 для заказов обращаться по телефонам:+38(06453) 6-35-97, +38-050-340-35-47, +38-050-529-18-15</w:t>
      </w:r>
    </w:p>
    <w:p>
      <w:pPr>
        <w:pStyle w:val="Normal"/>
        <w:shd w:fill="F6F6F6" w:val="clear"/>
        <w:spacing w:before="0" w:after="192"/>
        <w:rPr>
          <w:rFonts w:ascii="robotoregular;Times New Roman" w:hAnsi="robotoregular;Times New Roman" w:cs="robotoregular;Times New Roman"/>
          <w:color w:val="050505"/>
          <w:sz w:val="27"/>
          <w:szCs w:val="27"/>
        </w:rPr>
      </w:pPr>
      <w:r>
        <w:rPr>
          <w:rFonts w:cs="robotoregular;Times New Roman" w:ascii="robotoregular;Times New Roman" w:hAnsi="robotoregular;Times New Roman"/>
          <w:color w:val="050505"/>
          <w:sz w:val="27"/>
          <w:szCs w:val="27"/>
        </w:rPr>
        <w:t> </w:t>
      </w:r>
    </w:p>
    <w:p>
      <w:pPr>
        <w:pStyle w:val="Normal"/>
        <w:ind w:firstLine="360"/>
        <w:jc w:val="both"/>
        <w:rPr>
          <w:rFonts w:ascii="robotoregular;Times New Roman" w:hAnsi="robotoregular;Times New Roman" w:cs="robotoregular;Times New Roman"/>
          <w:color w:val="050505"/>
          <w:sz w:val="27"/>
          <w:szCs w:val="27"/>
        </w:rPr>
      </w:pPr>
      <w:r>
        <w:rPr>
          <w:rFonts w:cs="robotoregular;Times New Roman" w:ascii="robotoregular;Times New Roman" w:hAnsi="robotoregular;Times New Roman"/>
          <w:color w:val="050505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90F6E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">
    <w:name w:val="mark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16:00Z</dcterms:created>
  <dc:creator>Администратор</dc:creator>
  <dc:description/>
  <cp:keywords/>
  <dc:language>en-US</dc:language>
  <cp:lastModifiedBy>Дарья Скляр</cp:lastModifiedBy>
  <cp:lastPrinted>2019-04-10T15:45:00Z</cp:lastPrinted>
  <dcterms:modified xsi:type="dcterms:W3CDTF">2020-06-11T06:16:00Z</dcterms:modified>
  <cp:revision>2</cp:revision>
  <dc:subject/>
  <dc:title>Насыщенные полиэфиры (ПОЛИОЛЫ)</dc:title>
</cp:coreProperties>
</file>