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42875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ПОЛИУРЕТАНОВАЯ 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2007 Р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вухкомпонентная полиуретановая пас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ПолиХим-2007 Р-1 (компонент А)</w:t>
      </w:r>
      <w:r>
        <w:rPr/>
        <w:t xml:space="preserve"> представляет собой насыщенный полиэфир, содержащий в своем составе функциональные добав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зоцианат </w:t>
      </w:r>
      <w:r>
        <w:rPr>
          <w:b/>
          <w:lang w:val="en-US"/>
        </w:rPr>
        <w:t>PMDI</w:t>
      </w:r>
      <w:r>
        <w:rPr>
          <w:b/>
        </w:rPr>
        <w:t xml:space="preserve"> (компонент Б) - </w:t>
      </w:r>
      <w:r>
        <w:rPr/>
        <w:t xml:space="preserve">смесь на основе полимерного МДИ, дифенилметан-диизоцианата с содержанием высокофункциональных изоциана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вухкомпонентная полиуретановая система на основе ПолиХим-2007 Р-1 представляет собой тиксотропную пасту, которая легко наносится кистью или шпателем на вертикальные и потолочные поверхности без образования наплывов и после отверждения представляет собой  монолитный, жесткий полиуретан. </w:t>
      </w:r>
    </w:p>
    <w:p>
      <w:pPr>
        <w:pStyle w:val="Normal"/>
        <w:ind w:firstLine="540"/>
        <w:jc w:val="both"/>
        <w:rPr/>
      </w:pPr>
      <w:r>
        <w:rPr/>
        <w:t xml:space="preserve">Область применения – создание жесткого каркаса для силиконовых форм, создание тонкой монолитной полиуретановой корки в декоративных изделиях из пенополиуретана. Применяется в строительстве для отделочных работ с целью декорирования поверхности, в аквариумистике с целью получения декоративных изделий, возможно использовать для изготовления слепков с форм не сложной конфигу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>Технологические рекомендаци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Температура в рабочем помещении – (20-30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мпература компонентов – (18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чая поверхность формы должна быть сухой и чисто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ая толщина слоя – от 3 мм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оненты А и Б перемешивают между собой в отдельной таре в течение 2-3 мин до однородного пастообразного состояния. Полиуретановую пасту наносят  на различные поверхности при помощи шпателя или кисти. При формах крупного размера возможно нанесение пасты в несколько слое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Рекомендуемый состав</w:t>
      </w:r>
      <w:r>
        <w:rPr>
          <w:b/>
          <w:sz w:val="22"/>
          <w:szCs w:val="22"/>
        </w:rPr>
        <w:t xml:space="preserve">                         </w:t>
        <w:tab/>
        <w:tab/>
        <w:tab/>
        <w:tab/>
        <w:tab/>
        <w:t>массовое соотношение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омпонент А (полиол): </w:t>
        <w:tab/>
        <w:t xml:space="preserve">ПолиХим-2007 Р-1                               </w:t>
        <w:tab/>
        <w:tab/>
        <w:t>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онент Б (изоцианат):</w:t>
        <w:tab/>
      </w:r>
      <w:r>
        <w:rPr>
          <w:b/>
          <w:sz w:val="22"/>
          <w:szCs w:val="22"/>
          <w:lang w:val="en-US"/>
        </w:rPr>
        <w:t>PMDI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лиХим-2007 Р-1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986"/>
      </w:tblGrid>
      <w:tr>
        <w:trPr>
          <w:trHeight w:val="253" w:hRule="atLeast"/>
          <w:cantSplit w:val="true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>
          <w:trHeight w:val="373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Хим-2007 Р-1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нешний вид при температуре (20±1)º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ообразная  масса светло-коричневого цвета.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идроксильное число, мг КОН/г, в предела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2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ассовая доля летучих веществ, %, не более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Жизнеспособность при температуре (20±1)ºС, ми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25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Время отверждения, час, не менее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ремя полного отверждения, час, не мене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вердость по Шору (шкала 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ие характеристики </w:t>
      </w:r>
      <w:r>
        <w:rPr>
          <w:b/>
          <w:sz w:val="22"/>
          <w:szCs w:val="22"/>
          <w:lang w:val="en-US"/>
        </w:rPr>
        <w:t>PMDI</w:t>
      </w:r>
    </w:p>
    <w:p>
      <w:pPr>
        <w:pStyle w:val="Normal"/>
        <w:spacing w:before="0" w:after="240"/>
        <w:ind w:left="7080" w:firstLine="708"/>
        <w:jc w:val="both"/>
        <w:rPr/>
      </w:pPr>
      <w:r>
        <w:rPr/>
        <w:t>Таблица 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457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MDI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язкость при температуре 25°С, мПа·с, в предела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50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отность при температуре 25°С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-1,25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ржание изоцианатных групп, %, в предела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-32,0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ислотность по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ранспортирование и хранение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омпоненты полиуретановой системы должны храниться в герметично закрытой таре, в сухом проветриваемом помещении при температуре от 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хранения – 4 месяца со дня изготовления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Фасов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понент А фасуется в ведра п/э по 1кг, 2 кг, 7 кг или 15 кг, а компонент Б в бутылки п/э по 0,5 кг, 1,0 кг, 3,5 кг или 7,5 к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369-46-56, +38-050-340-35-47 для заказов обращаться по телефонам:+38(06453) 6-35-97, +38-050-340-35-47, +38-050-529-18-15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9:00Z</dcterms:created>
  <dc:creator>Admin</dc:creator>
  <dc:description/>
  <cp:keywords/>
  <dc:language>en-US</dc:language>
  <cp:lastModifiedBy>Дарья Скляр</cp:lastModifiedBy>
  <cp:lastPrinted>2014-11-13T11:30:00Z</cp:lastPrinted>
  <dcterms:modified xsi:type="dcterms:W3CDTF">2020-06-18T12:50:00Z</dcterms:modified>
  <cp:revision>3</cp:revision>
  <dc:subject/>
  <dc:title>Смола ПолиХим-1000/30</dc:title>
</cp:coreProperties>
</file>