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УРЕТАНОВЫЕ ЭЛАСТО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Хим-2006 Р-4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Хим-2006 Р-4 (компонент А)</w:t>
      </w:r>
      <w:r>
        <w:rPr>
          <w:sz w:val="22"/>
          <w:szCs w:val="22"/>
        </w:rPr>
        <w:t xml:space="preserve"> представляет собой полиол, содержащий в своем составе катализаторы,  и другие функциональные добав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изоцианат ПолиХим-4000 Р-3/1 (компонент Б)</w:t>
      </w:r>
      <w:r>
        <w:rPr>
          <w:sz w:val="22"/>
          <w:szCs w:val="22"/>
        </w:rPr>
        <w:t xml:space="preserve"> – полиэфиризоцианат (преполимер) на основе дифенилметандиизоцианата с содержанием изоцианатных групп – (11,0-12,0)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ли Полиизоцианат ПолиХим-4000 Р-4/1 (компонент Б)</w:t>
      </w:r>
      <w:r>
        <w:rPr>
          <w:sz w:val="22"/>
          <w:szCs w:val="22"/>
        </w:rPr>
        <w:t xml:space="preserve"> – полиэфиризоцианат (преполимер) на основе дифенилметандиизоцианата с содержанием изоцианатных групп – (8,5-9,6)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тиватор Р-2 (компонент С) -  </w:t>
      </w:r>
      <w:r>
        <w:rPr>
          <w:sz w:val="22"/>
          <w:szCs w:val="22"/>
        </w:rPr>
        <w:t xml:space="preserve">однородная прозрачная жидкость с функциональными добавка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вухкомпонентная система на основе ПолиХим-2006 Р-4 применяется для изготовления изделий с твердостью по Шору А – 45-5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рехкомпонентная система на основе ПолиХим-2006 Р-4 применяется для изготовления изделий с твердостью по Шору А – от 60 до 75 в зависимости от количества загружаемого активатора (компонента 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лужесткие и упруго-эластичные изделия получают методом заливки – это формы для производства изделий из минеральных связующих (гипс, цемент), элементы декора, уплотнительные эле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Технологические рекоменда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переработки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компонентов –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формы- (40-50)</w:t>
      </w:r>
      <w:r>
        <w:rPr>
          <w:sz w:val="22"/>
          <w:szCs w:val="22"/>
          <w:vertAlign w:val="superscript"/>
        </w:rPr>
        <w:t xml:space="preserve"> 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отверждение – (40-5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не менее 1 час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ное дозирование компонентов, что позволит точно воспроизводить физико-механические характеристики издел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ации по переработке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мпоненты А и Б (и С) перемешивают между собой в отдельной таре в течение 1-2 мин до получения однородной массы. После перемешивания компонентов подготовленный материал используют по назначению. Форма перед заливкой должна быть обработана антиадгезионным составом на основе силикона или воска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ый состав 1А)</w:t>
            </w:r>
            <w:r>
              <w:rPr>
                <w:b/>
                <w:sz w:val="22"/>
                <w:szCs w:val="22"/>
              </w:rPr>
              <w:t xml:space="preserve"> (твердость по Шору А – 45-50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6 Р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полииизоцианат):ПолиХим-4000 Р-4/1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ый состав 1Б)</w:t>
            </w:r>
            <w:r>
              <w:rPr>
                <w:b/>
                <w:sz w:val="22"/>
                <w:szCs w:val="22"/>
              </w:rPr>
              <w:t xml:space="preserve"> (твердость по Шору А – 50-55) 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6 Р-4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полииизоцианат):ПолиХим-4000 Р-3/1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ый состав 2</w:t>
            </w:r>
            <w:r>
              <w:rPr>
                <w:b/>
                <w:sz w:val="22"/>
                <w:szCs w:val="22"/>
              </w:rPr>
              <w:t xml:space="preserve"> (твердость по Шору А – 60-65)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6 Р-4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полииизоцианат): ПолиХим-4000 Р-3/1</w:t>
              <w:tab/>
              <w:tab/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С (активатор):</w:t>
              <w:tab/>
              <w:t>Активатор Р-2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ый состав 3</w:t>
            </w:r>
            <w:r>
              <w:rPr>
                <w:b/>
                <w:sz w:val="22"/>
                <w:szCs w:val="22"/>
              </w:rPr>
              <w:t xml:space="preserve"> (твердость по Шору А – 65-70)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А (полиол): ПолиХим-2006 Р-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полииизоцианат): ПолиХим-4000 Р-3/1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С (активатор):</w:t>
              <w:tab/>
              <w:t>Активатор Р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ый состав 4</w:t>
            </w:r>
            <w:r>
              <w:rPr>
                <w:b/>
                <w:sz w:val="22"/>
                <w:szCs w:val="22"/>
              </w:rPr>
              <w:t xml:space="preserve"> (твердость по Шору А – 70-75)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А (полиол): ПолиХим-2006 Р-4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 (полииизоцианат): ПолиХим-4000 Р-3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С (активатор):</w:t>
              <w:tab/>
              <w:t>Активатор Р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расходной нормой активатора и изоцианата можно регулировать физико-механические свойства изделия (таблица 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 ПолиХим-2006 Р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681"/>
      </w:tblGrid>
      <w:tr>
        <w:trPr>
          <w:trHeight w:val="253" w:hRule="atLeast"/>
          <w:cantSplit w:val="true"/>
        </w:trPr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373" w:hRule="atLeast"/>
          <w:cantSplit w:val="true"/>
        </w:trPr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6 Р-4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нешний вид при температуре (20±1)º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без посторонних механических примесей, допускается  опалесценция, образование осадка*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ссовая доля воды, %, не боле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ремя гелеобразования при температуре (20±1)°С, с, в пределах, при использовании в качестве компонента Б - </w:t>
            </w:r>
            <w:r>
              <w:rPr>
                <w:b/>
                <w:sz w:val="22"/>
                <w:szCs w:val="22"/>
              </w:rPr>
              <w:t>ПолиХим-4000 (Р-3/1)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4000 (Р-4/1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310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600**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-1,072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5 Кажущаясь вязкость по Брукфильду при температуре (20±0,5)ºС, мПа·с, в пределах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искозиметру типа А/3/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1300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6 Плотность отвержденного образца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не мене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идроксильное число, мг КОН/г, в предел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-170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) при хранении данного продукта образуется осадок. </w:t>
      </w:r>
      <w:r>
        <w:rPr>
          <w:b/>
          <w:sz w:val="22"/>
          <w:szCs w:val="22"/>
        </w:rPr>
        <w:t>Перед использованием продукт усреднить, не извлекая из тары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) указанная «вилка» для двухкомпонентной системы. При отверждении трехкомпонентной системы «вилка» расширяется в сторону увеличения времени гелеобразования, т.е. время работы с материалом увеличивается.  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 ПолиХим-4000 Р-3/1</w:t>
        <w:tab/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35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4000Р-3/1</w:t>
              <w:tab/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жущаяся вязкость по Брукфильду при температуре (20±0,5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мПа·с (4/20)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b/>
          <w:sz w:val="22"/>
          <w:szCs w:val="22"/>
        </w:rPr>
        <w:t>Технические характеристики: ПолиХим-4000 Р-4/1</w:t>
        <w:tab/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35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4000 Р-4/1</w:t>
              <w:tab/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жущаяся вязкость по Брукфильду при температуре (20±0,5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мПа·с (5/20)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600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-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 Активатор Р-2</w:t>
      </w:r>
    </w:p>
    <w:p>
      <w:pPr>
        <w:pStyle w:val="Normal"/>
        <w:rPr/>
      </w:pPr>
      <w:r>
        <w:rPr>
          <w:b/>
          <w:sz w:val="22"/>
          <w:szCs w:val="22"/>
        </w:rPr>
        <w:t>Таблица 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атор Р-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"/>
                <w:sz w:val="22"/>
                <w:szCs w:val="22"/>
              </w:rPr>
              <w:t>Внешний ви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без посторонних механических примесей, допускается опалесценция, образования осадка*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6"/>
                <w:sz w:val="22"/>
                <w:szCs w:val="22"/>
              </w:rPr>
              <w:t>Плотность, г/см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,013-1,02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ссовая доля воды, % не боле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При температуре хранения ниже 20</w:t>
      </w:r>
      <w:r>
        <w:rPr>
          <w:b/>
          <w:sz w:val="22"/>
          <w:szCs w:val="22"/>
          <w:vertAlign w:val="superscript"/>
        </w:rPr>
        <w:t>о</w:t>
      </w:r>
      <w:r>
        <w:rPr>
          <w:b/>
          <w:sz w:val="22"/>
          <w:szCs w:val="22"/>
        </w:rPr>
        <w:t>С активатор кристаллизуется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отвержденного полиуретана на основе ПолиХим-2006 Р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063"/>
        <w:gridCol w:w="1264"/>
        <w:gridCol w:w="1273"/>
        <w:gridCol w:w="1352"/>
        <w:gridCol w:w="1354"/>
      </w:tblGrid>
      <w:tr>
        <w:trPr>
          <w:trHeight w:val="252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</w:t>
            </w:r>
          </w:p>
        </w:tc>
      </w:tr>
      <w:tr>
        <w:trPr>
          <w:trHeight w:val="24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4</w:t>
            </w:r>
          </w:p>
        </w:tc>
      </w:tr>
      <w:tr>
        <w:trPr>
          <w:trHeight w:val="25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 (А:Б: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: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: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:140: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:180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:220:1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чность при растяжении, М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сительное удлинение при разрыве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ердость по Шору (шкала А), в преде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лиол ПолиХим-2006 Р-4, полиизоцианат ПолиХим-4000 Р-3/1, полиизоцианат ПолиХим-4000 Р-4/1 хранят в герметично закрытой таре, предохраняющей от попадания влаги, в закрытом складском помещении, предохраняющем от попадания прямых солнечных лучей, на расстоянии не менее 1 м от отопительных приборов. </w:t>
      </w:r>
      <w:r>
        <w:rPr>
          <w:b/>
          <w:sz w:val="22"/>
          <w:szCs w:val="22"/>
        </w:rPr>
        <w:t>Температурный режим хранения и транспортирования от плюс 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увеличение вязкости продуктов, кристаллизация, при этом необходимо продукты прогреть при температуре (30-40)</w:t>
      </w:r>
      <w:r>
        <w:rPr>
          <w:sz w:val="22"/>
          <w:szCs w:val="22"/>
          <w:vertAlign w:val="superscript"/>
        </w:rPr>
        <w:t xml:space="preserve"> 0</w:t>
      </w:r>
      <w:r>
        <w:rPr>
          <w:sz w:val="22"/>
          <w:szCs w:val="22"/>
        </w:rPr>
        <w:t>С – для полиола и (50-55)</w:t>
      </w:r>
      <w:r>
        <w:rPr>
          <w:sz w:val="22"/>
          <w:szCs w:val="22"/>
          <w:vertAlign w:val="superscript"/>
        </w:rPr>
        <w:t xml:space="preserve"> 0</w:t>
      </w:r>
      <w:r>
        <w:rPr>
          <w:sz w:val="22"/>
          <w:szCs w:val="22"/>
        </w:rPr>
        <w:t>С – для полиизоцианата в течение 24 ч и перемешать (не извлекая из упаковочной тары), а затем охладить до температуры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ктиватор Р-2 хранят в герметично закрытой таре в хорошо проветриваемых помещениях. Не допускать попадание влаги и прямых солнечных лучей. </w:t>
      </w:r>
      <w:r>
        <w:rPr>
          <w:b/>
          <w:sz w:val="22"/>
          <w:szCs w:val="22"/>
        </w:rPr>
        <w:t xml:space="preserve">Температура хранения должна быть не ниже плюс 20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.</w:t>
      </w:r>
      <w:r>
        <w:rPr>
          <w:sz w:val="22"/>
          <w:szCs w:val="22"/>
        </w:rPr>
        <w:t xml:space="preserve"> При температуре хранения ниже регламентированной возможна кристаллизация продукта, при этом необходимо продукт прогреть при температуре (50-55)</w:t>
      </w:r>
      <w:r>
        <w:rPr>
          <w:sz w:val="22"/>
          <w:szCs w:val="22"/>
          <w:vertAlign w:val="superscript"/>
        </w:rPr>
        <w:t xml:space="preserve"> 0</w:t>
      </w:r>
      <w:r>
        <w:rPr>
          <w:sz w:val="22"/>
          <w:szCs w:val="22"/>
        </w:rPr>
        <w:t>С в течение 24 ч и перемешать (не извлекая из упаковочной тары), а затем охладить до температуры не ниж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арантийный срок хранения продуктов – 4 месяца со дня изготовления (без нарушения герметичности упаковки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асовка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олиХим-2006 Р-4 (компонент А) – </w:t>
      </w:r>
      <w:r>
        <w:rPr>
          <w:sz w:val="22"/>
          <w:szCs w:val="22"/>
        </w:rPr>
        <w:t>в металлические барабаны по 60 кг или бочки по 200 кг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лиизоцианат ПолиХим-4000 Р-3/1</w:t>
        <w:tab/>
        <w:t xml:space="preserve"> (компонент Б) или полиизоцианат ПолиХим-4000 Р-4/1</w:t>
        <w:tab/>
        <w:t xml:space="preserve"> (компонент Б)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аллические барабаны по 60 кг или  бочки по 200 кг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иватор Р-2 (компонент С)</w:t>
      </w:r>
      <w:r>
        <w:rPr>
          <w:sz w:val="22"/>
          <w:szCs w:val="22"/>
        </w:rPr>
        <w:t xml:space="preserve"> – в канистры по 3 кг или 10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6F6F6" w:val="clear"/>
        <w:spacing w:before="0" w:after="150"/>
        <w:rPr>
          <w:rFonts w:ascii="robotoregular;Times New Roman" w:hAnsi="robotoregular;Times New Roman" w:cs="robotoregular;Times New Roman"/>
          <w:color w:val="050505"/>
          <w:sz w:val="21"/>
          <w:szCs w:val="21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Normal"/>
        <w:shd w:fill="F6F6F6" w:val="clear"/>
        <w:spacing w:before="0" w:after="150"/>
        <w:rPr>
          <w:rFonts w:ascii="robotoregular;Times New Roman" w:hAnsi="robotoregular;Times New Roman" w:cs="robotoregular;Times New Roman"/>
          <w:color w:val="050505"/>
          <w:sz w:val="21"/>
          <w:szCs w:val="21"/>
        </w:rPr>
      </w:pPr>
      <w:r>
        <w:rPr>
          <w:rFonts w:cs="robotoregular;Times New Roman" w:ascii="robotoregular;Times New Roman" w:hAnsi="robotoregular;Times New Roman"/>
          <w:color w:val="050505"/>
          <w:sz w:val="21"/>
          <w:szCs w:val="21"/>
        </w:rPr>
        <w:t> </w:t>
      </w:r>
    </w:p>
    <w:p>
      <w:pPr>
        <w:pStyle w:val="Normal"/>
        <w:shd w:fill="F6F6F6" w:val="clear"/>
        <w:spacing w:before="0" w:after="150"/>
        <w:rPr>
          <w:rFonts w:ascii="robotoregular;Times New Roman" w:hAnsi="robotoregular;Times New Roman" w:cs="robotoregular;Times New Roman"/>
          <w:color w:val="050505"/>
          <w:sz w:val="21"/>
          <w:szCs w:val="21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</w:rPr>
        <w:t> </w:t>
      </w:r>
    </w:p>
    <w:p>
      <w:pPr>
        <w:pStyle w:val="Normal"/>
        <w:jc w:val="center"/>
        <w:rPr>
          <w:rFonts w:ascii="robotoregular;Times New Roman" w:hAnsi="robotoregular;Times New Roman" w:cs="robotoregular;Times New Roman"/>
          <w:b/>
          <w:b/>
          <w:color w:val="050505"/>
          <w:sz w:val="21"/>
          <w:szCs w:val="21"/>
        </w:rPr>
      </w:pPr>
      <w:r>
        <w:rPr>
          <w:rFonts w:cs="robotoregular;Times New Roman" w:ascii="robotoregular;Times New Roman" w:hAnsi="robotoregular;Times New Roman"/>
          <w:b/>
          <w:color w:val="050505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5:00Z</dcterms:created>
  <dc:creator>Администратор</dc:creator>
  <dc:description/>
  <cp:keywords/>
  <dc:language>en-US</dc:language>
  <cp:lastModifiedBy>Дарья Скляр</cp:lastModifiedBy>
  <cp:lastPrinted>2017-01-20T09:14:00Z</cp:lastPrinted>
  <dcterms:modified xsi:type="dcterms:W3CDTF">2020-06-26T12:55:00Z</dcterms:modified>
  <cp:revision>2</cp:revision>
  <dc:subject/>
  <dc:title>Насыщенные полиэфиры (ПОЛИОЛЫ)</dc:title>
</cp:coreProperties>
</file>