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370840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УРЕТ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УХКОМПОНЕНТНЫЙ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2004 Р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1.Характеристика и область применения</w:t>
      </w:r>
    </w:p>
    <w:p>
      <w:pPr>
        <w:pStyle w:val="Normal"/>
        <w:ind w:firstLine="357"/>
        <w:jc w:val="both"/>
        <w:rPr>
          <w:color w:val="FF0000"/>
        </w:rPr>
      </w:pPr>
      <w:r>
        <w:rPr>
          <w:b/>
        </w:rPr>
        <w:t>ПолиХим-2004 Р-3 (компонент А)</w:t>
      </w:r>
      <w:r>
        <w:rPr/>
        <w:t xml:space="preserve"> представляет собой наполненный полиэфир зеленого цвета, содержащий в своем составе функциональные добавки. В своей рецептуре не содержит растворители.</w:t>
      </w:r>
      <w:r>
        <w:rPr>
          <w:color w:val="FF000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Изоцианат </w:t>
      </w:r>
      <w:r>
        <w:rPr>
          <w:b/>
          <w:lang w:val="en-US"/>
        </w:rPr>
        <w:t>PMDI</w:t>
      </w:r>
      <w:r>
        <w:rPr>
          <w:b/>
        </w:rPr>
        <w:t xml:space="preserve"> (или его аналоги) (компонент Б)</w:t>
      </w:r>
      <w:r>
        <w:rPr/>
        <w:t xml:space="preserve"> - смесь на основе полимерного МДИ, дифенилметан-диизоцианата с содержанием высокофункциональных изоцианатов.</w:t>
      </w:r>
    </w:p>
    <w:p>
      <w:pPr>
        <w:pStyle w:val="Normal"/>
        <w:ind w:firstLine="357"/>
        <w:jc w:val="both"/>
        <w:rPr/>
      </w:pPr>
      <w:r>
        <w:rPr>
          <w:b/>
        </w:rPr>
        <w:t>Ускоритель Р-1 –</w:t>
      </w:r>
      <w:r>
        <w:rPr/>
        <w:t xml:space="preserve"> катализатор для ускорения процесса полимеризации (дополнительное введение ускорителя необходимо, например, при температурах переработки ниже рекомендованных). Система комплектуется ускорителям по запросу потребителя.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Полиуретановый двухкомпонентный клей ПолиХим-2004 Р-3 применяется для приклеивания любых типов искусственной травы в области шва на специальную ленту внутри и снаружи помещений. Клей обеспечивает прочное склеивание, образует эластичную пленку стойкую к различным атмосферным воздействиям.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/>
        <w:t>Оптимальная температура переработки – (15-25)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  <w:t>Идеальная температура клея - (20-22)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jc w:val="both"/>
        <w:rPr/>
      </w:pPr>
      <w:r>
        <w:rPr/>
        <w:t>Влажность воздуха  не более 75%</w:t>
      </w:r>
    </w:p>
    <w:p>
      <w:pPr>
        <w:pStyle w:val="Normal"/>
        <w:jc w:val="both"/>
        <w:rPr/>
      </w:pPr>
      <w:r>
        <w:rPr/>
        <w:t xml:space="preserve">Поверхность, на которую наносят клей, должна быть ровной, сухой и без пыли.  </w:t>
      </w:r>
    </w:p>
    <w:p>
      <w:pPr>
        <w:pStyle w:val="Normal"/>
        <w:jc w:val="both"/>
        <w:rPr/>
      </w:pPr>
      <w:r>
        <w:rPr/>
        <w:t xml:space="preserve">Четкое соблюдение рекомендуемого соотношения между компонентом А и компонентом Б. </w:t>
      </w:r>
    </w:p>
    <w:p>
      <w:pPr>
        <w:pStyle w:val="Normal"/>
        <w:jc w:val="both"/>
        <w:rPr/>
      </w:pPr>
      <w:r>
        <w:rPr>
          <w:shd w:fill="FFFFFF" w:val="clear"/>
        </w:rPr>
        <w:t>Допускается хождение по готовому покрытию через 24 час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Готовность к эксплуатации (полный процесс полимеризации) через 4-7 суток, что зависит от температуры окружающего воздуха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комендуемое соотношение:</w:t>
      </w:r>
    </w:p>
    <w:p>
      <w:pPr>
        <w:pStyle w:val="Normal"/>
        <w:rPr/>
      </w:pPr>
      <w:r>
        <w:rPr>
          <w:b/>
        </w:rPr>
        <w:t xml:space="preserve">Состав:                         </w:t>
        <w:tab/>
        <w:tab/>
        <w:tab/>
        <w:tab/>
        <w:tab/>
        <w:tab/>
        <w:t>массовое соотношение</w:t>
      </w:r>
    </w:p>
    <w:p>
      <w:pPr>
        <w:pStyle w:val="Normal"/>
        <w:ind w:firstLine="708"/>
        <w:rPr/>
      </w:pPr>
      <w:r>
        <w:rPr>
          <w:b/>
        </w:rPr>
        <w:t xml:space="preserve">Компонент А (полиол): </w:t>
        <w:tab/>
        <w:t xml:space="preserve">ПолиХим-2004 Р-3                               </w:t>
        <w:tab/>
        <w:t>1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понент Б (изоцианат):</w:t>
      </w:r>
      <w:r>
        <w:rPr>
          <w:b/>
          <w:lang w:val="en-US"/>
        </w:rPr>
        <w:t>PMDI</w:t>
      </w:r>
      <w:r>
        <w:rPr>
          <w:b/>
        </w:rPr>
        <w:t xml:space="preserve">                     </w:t>
        <w:tab/>
        <w:tab/>
        <w:tab/>
        <w:tab/>
        <w:t>18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коритель Р-1 (по необходимости) </w:t>
        <w:tab/>
        <w:tab/>
        <w:tab/>
        <w:tab/>
        <w:tab/>
        <w:t xml:space="preserve">0,01-0,04%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(от массы компонента А)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о переработки:</w:t>
      </w:r>
    </w:p>
    <w:p>
      <w:pPr>
        <w:pStyle w:val="Normal"/>
        <w:ind w:firstLine="360"/>
        <w:jc w:val="both"/>
        <w:rPr/>
      </w:pPr>
      <w:r>
        <w:rPr/>
        <w:t xml:space="preserve">Компонент А перемешивают в течение 1-2 минут при помощи дрели с насадкой «миксер». Если необходимо ускорить процесс полимеризации, то на данном этапе вводят ускоритель Р-1. Затем в тару с компонентом А приливают компонент Б и тщательно вымешивают массу до однородного цвета. Особое внимание уделяют тщательному перемешиванию смеси по краю и дну тары. Для качественного смешения полученную смесь переливают в чистую, сухую тару и еще раз перемешивают. Смесь готова к применению. Обращаем внимание, что смесь имеет ограниченное время использования, поэтому после приготовления смеси без промедления ее берут в работу. Время использования (жизнеспособность) зависит от температуры смеси и окружающего воздуха (при повышенных температурах время сокращается, а при пониженных - увеличивается), от объема замешиваемой смеси (чем больше объем, тем короче время жизни готовой смеси) и определяется непосредственно на объекте в эксплуатируемых условиях при замесе одного комплекта. Ориентировочное время использования смеси составляет 30 минут (при нормальных условиях). </w:t>
      </w:r>
    </w:p>
    <w:p>
      <w:pPr>
        <w:pStyle w:val="Normal"/>
        <w:shd w:fill="FFFFFF" w:val="clear"/>
        <w:spacing w:lineRule="atLeast" w:line="300"/>
        <w:ind w:firstLine="360"/>
        <w:jc w:val="both"/>
        <w:textAlignment w:val="baseline"/>
        <w:rPr/>
      </w:pPr>
      <w:r>
        <w:rPr/>
        <w:t xml:space="preserve">Укладка покрытия производится сразу же после нанесения клея. </w:t>
      </w:r>
      <w:r>
        <w:rPr/>
        <w:t xml:space="preserve">Если покрытие было уложено слишком поздно, то результатом этого может быть неполное смачивание покрытия клеем и, следовательно, недостаточно прочное приклеивание. После укладки покрытие необходимо прикатать валиком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сходная норма:  </w:t>
      </w:r>
    </w:p>
    <w:p>
      <w:pPr>
        <w:pStyle w:val="Normal"/>
        <w:jc w:val="both"/>
        <w:rPr>
          <w:b/>
          <w:b/>
        </w:rPr>
      </w:pPr>
      <w:r>
        <w:rPr>
          <w:b/>
        </w:rPr>
        <w:t>900-1500 г/м</w:t>
      </w:r>
      <w:r>
        <w:rPr>
          <w:b/>
          <w:vertAlign w:val="superscript"/>
        </w:rPr>
        <w:t xml:space="preserve">2 </w:t>
      </w:r>
      <w:r>
        <w:rPr/>
        <w:t>в зависимости</w:t>
      </w:r>
      <w:r>
        <w:rPr>
          <w:b/>
        </w:rPr>
        <w:t xml:space="preserve"> </w:t>
      </w:r>
      <w:r>
        <w:rPr/>
        <w:t>от шероховатости и пористости поверхности, на которую наносится кле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Методы нанесения:</w:t>
      </w:r>
    </w:p>
    <w:p>
      <w:pPr>
        <w:pStyle w:val="Normal"/>
        <w:jc w:val="both"/>
        <w:rPr/>
      </w:pPr>
      <w:r>
        <w:rPr/>
        <w:t xml:space="preserve">Одностороннее нанесение с помощью зубчатого шпателя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Чистка инструмента: </w:t>
      </w:r>
    </w:p>
    <w:p>
      <w:pPr>
        <w:pStyle w:val="Normal"/>
        <w:jc w:val="both"/>
        <w:rPr/>
      </w:pPr>
      <w:r>
        <w:rPr/>
        <w:t xml:space="preserve">Инструменты сразу после использования промывают растворителем Р-4 или растворителями – ксилол, сольвент, бутилацетат, либо протирают сухой чистой ветошью. Отвержденный клей удаляется с инструментов только механическим пут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3.Технические характерис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Хим-2004 Р-3</w:t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5303"/>
        <w:gridCol w:w="3548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ая пастообразная масса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 цвета. Допускается незначительное расслоение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вязкость по вискозиметру Брукфильда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мПа·с, в пределах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-160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леобразования*, минут, в предел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4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лотность отвержденного полиуретана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е мене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TextBody"/>
        <w:spacing w:before="0" w:after="0"/>
        <w:ind w:left="284" w:firstLine="567"/>
        <w:jc w:val="both"/>
        <w:rPr/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 xml:space="preserve">время гелеобразования определяется следующим образом: в навеску наполненного полиэфира ПолиХим-2004 Р-3 массой (30,00±0,05)г добавляют навеску изоцианата массой (4,80±0,02)г. Включают секундомер и без промедлений начинают перемешивать компоненты вручную с помощью стеклянной палочки. Время перемешивания компонентов – 80 с. Затем полученную смесь наносят на сухую, чистую и обезжиренную металлическую пластину «дорожкой» шириной приблизительно 1,0 см и длиной около 10 см. Кончиком чистой стеклянной палочки дотрагиваются до поверхности нанесенной смеси начиная с 70 минуты с момента смешения компонентов  и с периодичностью (5-7) минут. Фиксируют такое состояние поверхности нанесенной смеси, когда стеклянная палочка не прилипает к смес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M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6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MDI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Транспортирование и хранение</w:t>
      </w:r>
    </w:p>
    <w:p>
      <w:pPr>
        <w:pStyle w:val="Normal"/>
        <w:ind w:firstLine="360"/>
        <w:jc w:val="both"/>
        <w:rPr/>
      </w:pPr>
      <w:r>
        <w:rPr/>
        <w:t>Компонент А и компонент Б должны храниться в герметично закрытой таре, защищённой от влаги,  при оптимальной температуре от плюс 5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 xml:space="preserve">С. Гарантийный срок хранения – 12 месяцев со дня изготовления (без нарушения герметичности упаковки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Фасовка</w:t>
      </w:r>
    </w:p>
    <w:p>
      <w:pPr>
        <w:pStyle w:val="Normal"/>
        <w:ind w:firstLine="360"/>
        <w:jc w:val="both"/>
        <w:rPr/>
      </w:pPr>
      <w:r>
        <w:rPr/>
        <w:t xml:space="preserve">Компоненты клея фасуются в металлические или полиэтиленовые ведра или другие виды тары, обеспечивающие сохранность качества продукта и удобства работы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9:00Z</dcterms:created>
  <dc:creator>Администратор</dc:creator>
  <dc:description/>
  <cp:keywords/>
  <dc:language>en-US</dc:language>
  <cp:lastModifiedBy>Дарья Скляр</cp:lastModifiedBy>
  <cp:lastPrinted>2018-02-06T09:09:00Z</cp:lastPrinted>
  <dcterms:modified xsi:type="dcterms:W3CDTF">2020-06-18T11:59:00Z</dcterms:modified>
  <cp:revision>2</cp:revision>
  <dc:subject/>
  <dc:title>Насыщенные полиэфиры (ПОЛИОЛЫ)</dc:title>
</cp:coreProperties>
</file>