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802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СЛОЖНОГО ПОЛИЭФИР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иХим-2003 Р-6</w:t>
        <w:b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Хим-2003 Р-6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регуляторы пены и другие функциональные добавки. 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ухкомпонентная ППУ система на основе ПолиХим-2003 Р-6 используется для восстановления и ремонта просевших фундаментов, устранение просадок домов и других конструкций, усиления и стабилизации грунтов, ликвидации трещин в кирпичных стенах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енополиуретан обладает хорошими адгезионными свойствами и механической прочностью. Заливка пенополиуретана осуществляется с помощью заливочных машин.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28"/>
        <w:gridCol w:w="2659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состав (соотноше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массовое 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бъем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понент А (полиол):ПолиХим-2003 Р-6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 (изоцианат):</w:t>
              <w:tab/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3 Р-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846"/>
      </w:tblGrid>
      <w:tr>
        <w:trPr>
          <w:trHeight w:val="578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3 Р-6</w:t>
            </w:r>
          </w:p>
        </w:tc>
      </w:tr>
      <w:tr>
        <w:trPr>
          <w:trHeight w:val="33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15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2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-1,21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ажущаяся вязкость по вискозиметру Брукфильда при температуре (20±0,5)°С (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7. Гидроксильное число, мг КОН/г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-365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пенополиуретана на основе ПолиХим-2003 Р-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900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3 Р-6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 10%-ной деформации (сжатие), МПа при плотности ППУ- 78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фактическ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лиэфир должен храниться в герметично закрытой таре при оптимальной температуре от мину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хранения – 4 месяца со дня изготовл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9:00Z</dcterms:created>
  <dc:creator>Администратор</dc:creator>
  <dc:description/>
  <cp:keywords/>
  <dc:language>en-US</dc:language>
  <cp:lastModifiedBy>Дарья Скляр</cp:lastModifiedBy>
  <cp:lastPrinted>2017-07-11T11:51:00Z</cp:lastPrinted>
  <dcterms:modified xsi:type="dcterms:W3CDTF">2020-06-10T11:19:00Z</dcterms:modified>
  <cp:revision>2</cp:revision>
  <dc:subject/>
  <dc:title>Насыщенные полиэфиры (ПОЛИОЛЫ)</dc:title>
</cp:coreProperties>
</file>