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8020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ПУ система на основе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СЛОЖНОГО ПОЛИЭФИР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иХим-2003 Р-5</w:t>
        <w:br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Хим-2003 Р-5 (компонент А)</w:t>
      </w:r>
      <w:r>
        <w:rPr>
          <w:sz w:val="22"/>
          <w:szCs w:val="22"/>
        </w:rPr>
        <w:t xml:space="preserve"> представляет собой сложный насыщенный полиэфир на терефталевой основе, содержащий в своем составе катализаторы, регуляторы пены и другие функциональные добавки. 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оцианат РМ</w:t>
      </w:r>
      <w:r>
        <w:rPr>
          <w:b/>
          <w:sz w:val="22"/>
          <w:szCs w:val="22"/>
          <w:lang w:val="en-US"/>
        </w:rPr>
        <w:t>DI</w:t>
      </w:r>
      <w:r>
        <w:rPr>
          <w:b/>
          <w:sz w:val="22"/>
          <w:szCs w:val="22"/>
        </w:rPr>
        <w:t xml:space="preserve"> (компонент Б) - </w:t>
      </w:r>
      <w:r>
        <w:rPr>
          <w:sz w:val="22"/>
          <w:szCs w:val="22"/>
        </w:rPr>
        <w:t xml:space="preserve">смесь на основе полимерного МДИ, дифенилметан-диизоцианата с содержанием высокофункциональных изоцианат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ухкомпонентная ППУ система на основе ПолиХим-2003 Р-5 используется для восстановления и ремонта просевших фундаментов, устранение просадок домов и других конструкций, усиления и стабилизации грунтов, ликвидации трещин в кирпичных стенах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нополиуретан обладает хорошими адгезионными свойствами и механической прочностью. Заливка пенополиуретана осуществляется с помощью заливочных машин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ый состав (соотнош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но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понент А (полиол):ПолиХим-2003 Р-5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онент Б (изоцианат)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b/>
                <w:sz w:val="22"/>
                <w:szCs w:val="22"/>
              </w:rPr>
              <w:t>РМ</w:t>
            </w:r>
            <w:r>
              <w:rPr>
                <w:b/>
                <w:sz w:val="22"/>
                <w:szCs w:val="22"/>
                <w:lang w:val="en-US"/>
              </w:rPr>
              <w:t>DI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ПолиХим-2003 Р-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846"/>
      </w:tblGrid>
      <w:tr>
        <w:trPr>
          <w:trHeight w:val="578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Хим-2003 Р-5</w:t>
            </w:r>
          </w:p>
        </w:tc>
      </w:tr>
      <w:tr>
        <w:trPr>
          <w:trHeight w:val="33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1. Время старта, при температуре (20±1)°С с, в пределах                                                               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ремя гелеобразования при температуре (20±1)°С , с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ремя окончания роста пены при температуре (20±1)°С, с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115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4. Кажущаяся плотность при свободном вспенивании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-110,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5. Плотность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0-1,215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Кажущаяся вязкость по вискозиметру Брукфильда при температуре (20±0,5)°С (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/50об/мин), мПа·с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7. Гидроксильное число, мг КОН/г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370</w:t>
            </w:r>
          </w:p>
        </w:tc>
      </w:tr>
    </w:tbl>
    <w:p>
      <w:pPr>
        <w:pStyle w:val="Normal"/>
        <w:spacing w:before="0" w:after="24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firstLine="54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ехнические характеристики РМD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766"/>
      </w:tblGrid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5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М</w:t>
            </w:r>
            <w:r>
              <w:rPr>
                <w:b/>
                <w:sz w:val="22"/>
                <w:szCs w:val="22"/>
                <w:lang w:val="en-US"/>
              </w:rPr>
              <w:t>DI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язкость при температуре 25°С, мПа·с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50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отность при температуре 25°С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-1,25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держание изоцианатных групп, %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-32,0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Кислотность по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Характеристики пенополиуретана на основе ПолиХим-2003 Р-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900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Хим-2003 Р-5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ри 10%-ной деформации (сжатие), МПа при плотности ППУ- 100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фактически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лиэфир должен храниться в герметично закрытой таре при оптимальной температуре от мину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хранения – 4 месяца со дня изготовлени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0:00Z</dcterms:created>
  <dc:creator>Администратор</dc:creator>
  <dc:description/>
  <cp:keywords/>
  <dc:language>en-US</dc:language>
  <cp:lastModifiedBy>Дарья Скляр</cp:lastModifiedBy>
  <cp:lastPrinted>2017-07-11T11:51:00Z</cp:lastPrinted>
  <dcterms:modified xsi:type="dcterms:W3CDTF">2020-06-10T11:20:00Z</dcterms:modified>
  <cp:revision>2</cp:revision>
  <dc:subject/>
  <dc:title>Насыщенные полиэфиры (ПОЛИОЛЫ)</dc:title>
</cp:coreProperties>
</file>