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3 Р-3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3 Р-3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вспенивающие агенты, регуляторы пены и антипирены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3 Р-3 используется для упрочнения угольного массива, склонного к внезапным обрушениям и высыпанием угля в условиях подготовительных забоев на крутых пластах, упрочнения массива пород и грунтов для предотвращения горных обвалов, упрочнения фундаментов зданий и сооружений в сложных эксплуатационных условиях. Полиэфир характеризуется высокой проникающей способностью за счет низкой вязкости, полимеризуется в сухих средах в широком диапазоне температур. Обладает хорошими адгезионными свойствами и механической прочностью. Заливка пенополиуретана осуществляется с помощью заливочных маши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онент А (полиол): ПолиХим-2003 Р-3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</w:t>
              <w:tab/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3 Р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3 Р-3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2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10-1,24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135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жидкости, что не влияет на его свойства. При помутнении – подогре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</w:t>
      </w:r>
    </w:p>
    <w:p>
      <w:pPr>
        <w:pStyle w:val="Normal"/>
        <w:rPr>
          <w:b/>
          <w:b/>
        </w:rPr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1:00Z</dcterms:created>
  <dc:creator>Администратор</dc:creator>
  <dc:description/>
  <cp:keywords/>
  <dc:language>en-US</dc:language>
  <cp:lastModifiedBy>Дарья Скляр</cp:lastModifiedBy>
  <cp:lastPrinted>2011-07-28T13:27:00Z</cp:lastPrinted>
  <dcterms:modified xsi:type="dcterms:W3CDTF">2020-06-10T11:21:00Z</dcterms:modified>
  <cp:revision>2</cp:revision>
  <dc:subject/>
  <dc:title>Насыщенные полиэфиры (ПОЛИОЛЫ)</dc:title>
</cp:coreProperties>
</file>