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8020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ПУ система на основе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СЛОЖНОГО ПОЛИЭФИР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лиХим-2001 Р-7/3</w:t>
        <w:br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Характеристика и область применения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ПолиХим-2001 Р-7/3 (компонент А)</w:t>
      </w:r>
      <w:r>
        <w:rPr>
          <w:sz w:val="22"/>
          <w:szCs w:val="22"/>
        </w:rPr>
        <w:t xml:space="preserve"> представляет собой сложный насыщенный полиэфир на терефталевой основе, содержащий в своем составе катализаторы, вспенивающие агенты, регуляторы пены и антипирены. </w:t>
      </w:r>
    </w:p>
    <w:p>
      <w:pPr>
        <w:pStyle w:val="Normal"/>
        <w:spacing w:before="0" w:after="240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оцианат РМ</w:t>
      </w:r>
      <w:r>
        <w:rPr>
          <w:b/>
          <w:sz w:val="22"/>
          <w:szCs w:val="22"/>
          <w:lang w:val="en-US"/>
        </w:rPr>
        <w:t>DI</w:t>
      </w:r>
      <w:r>
        <w:rPr>
          <w:b/>
          <w:sz w:val="22"/>
          <w:szCs w:val="22"/>
        </w:rPr>
        <w:t xml:space="preserve"> (компонент Б) - </w:t>
      </w:r>
      <w:r>
        <w:rPr>
          <w:sz w:val="22"/>
          <w:szCs w:val="22"/>
        </w:rPr>
        <w:t xml:space="preserve">смесь на основе полимерного МДИ, дифенилметан-диизоцианата с содержанием высокофункциональных изоцианатов. </w:t>
      </w:r>
    </w:p>
    <w:p>
      <w:pPr>
        <w:pStyle w:val="Normal"/>
        <w:spacing w:before="0" w:after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ухкомпонентная ППУ система на основе ПолиХим-2001 Р-7/3 применяется в архитектурном строительстве для изготовления элементов декоративной отделки фасадов зданий и элементов лепного декора методом заливки (с пониженной плотностью), для производства сильфонных компенсаторов, фасонных изделий. </w:t>
      </w:r>
    </w:p>
    <w:p>
      <w:pPr>
        <w:pStyle w:val="Normal"/>
        <w:spacing w:before="0" w:after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енополиуретан, на основе ПолиХим-2001 Р-7/3 имеет достаточно хорошие прочностные характеристики, экологически безопасен, долговечен, характеризуется низким водопоглощением и высокой технологичностью переработ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хнологические рекомендаци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мпература в рабочем помещении – (20-30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Температура компонентов – (20-2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и заливке в металлическую форму температура заливочной формы (40-45)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точности пропорции полиол : изоцианат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уемый состав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ое соотно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понент А (полиол): ПолиХим-2001 Р-7/3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онент Б (изоцианат):</w:t>
              <w:tab/>
              <w:t>РМ</w:t>
            </w:r>
            <w:r>
              <w:rPr>
                <w:b/>
                <w:sz w:val="22"/>
                <w:szCs w:val="22"/>
                <w:lang w:val="en-US"/>
              </w:rPr>
              <w:t>DI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ПолиХим-2001 Р-7/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846"/>
      </w:tblGrid>
      <w:tr>
        <w:trPr>
          <w:trHeight w:val="578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Хим-2001 Р-7/3</w:t>
            </w:r>
          </w:p>
        </w:tc>
      </w:tr>
      <w:tr>
        <w:trPr>
          <w:trHeight w:val="330" w:hRule="atLeast"/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1. Время старта, при температуре (20±1)°С с, в пределах                                                               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5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2. Время гелеобразования при температуре (20±1)°С , с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8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3. Время окончания роста пены при температуре (20±1)°С, с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-25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4. Кажущаяся плотность при свободном вспенивании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7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5. Плотность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0-1,22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Кажущаяся вязкость по вискозиметру Брукфильда при температуре (20±0,5)°С (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/50об/мин), мПа·с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1000</w:t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7. Гидроксильное число, мг КОН/г, в предела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-4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firstLine="54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ехнические характеристики РМD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766"/>
      </w:tblGrid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и единица измер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5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М</w:t>
            </w:r>
            <w:r>
              <w:rPr>
                <w:b/>
                <w:sz w:val="22"/>
                <w:szCs w:val="22"/>
                <w:lang w:val="en-US"/>
              </w:rPr>
              <w:t>DI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язкость при температуре 25°С, мПа·с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50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отность при температуре 25°С,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-1,25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держание изоцианатных групп, %, в предел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-32,0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Кислотность по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Характеристики ППУ на основе ПолиХим-2001 Р-7/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262"/>
      </w:tblGrid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Хим-2001 Р-7/3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лотность изделия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в предел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60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бъемное водопоглощенение, % , не более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Напряжение при сжатии (при 10% деформации), МПа </w:t>
            </w: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лотности изделия 16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ранспортирование и хранени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лиэфир должен храниться в герметично закрытой таре при оптимальной температуре от минус 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плюс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 В процессе хранения при температуре ниже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возможно помутнение жидкости, что не влияет на его свойства. При помутнении – подогреть до температуры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и применять по назначени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хранения – 4 месяца со дня изготовлени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robotoregular;Times New Roman" w:ascii="robotoregular;Times New Roman" w:hAnsi="robotoregular;Times New Roman"/>
          <w:b/>
          <w:bCs/>
          <w:color w:val="050505"/>
          <w:sz w:val="21"/>
          <w:szCs w:val="21"/>
          <w:shd w:fill="F6F6F6" w:val="clear"/>
        </w:rPr>
        <w:br/>
      </w:r>
      <w:r>
        <w:rPr>
          <w:rStyle w:val="StrongEmphasis"/>
          <w:rFonts w:cs="robotoregular;Times New Roman" w:ascii="robotoregular;Times New Roman" w:hAnsi="robotoregular;Times New Roman"/>
          <w:color w:val="050505"/>
          <w:sz w:val="21"/>
          <w:szCs w:val="21"/>
          <w:shd w:fill="F6F6F6" w:val="clear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: +38(06453)  6-35-49, +38-050-475-52-13, для заказов обращаться по телефонам:+38(06453) 6-35-97, +38-050-340-35-47, +38-050-529-18-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7:00Z</dcterms:created>
  <dc:creator>Администратор</dc:creator>
  <dc:description/>
  <cp:keywords/>
  <dc:language>en-US</dc:language>
  <cp:lastModifiedBy>Дарья Скляр</cp:lastModifiedBy>
  <cp:lastPrinted>2016-09-27T15:38:00Z</cp:lastPrinted>
  <dcterms:modified xsi:type="dcterms:W3CDTF">2020-06-10T11:07:00Z</dcterms:modified>
  <cp:revision>2</cp:revision>
  <dc:subject/>
  <dc:title>Насыщенные полиэфиры (ПОЛИОЛЫ)</dc:title>
</cp:coreProperties>
</file>