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7639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СЛОЖНОГО ПОЛИЭФИРА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иХим-2001 Р-12</w:t>
        <w:br/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left="0" w:right="0" w:firstLine="357"/>
        <w:jc w:val="both"/>
        <w:rPr/>
      </w:pPr>
      <w:r>
        <w:rPr>
          <w:b/>
          <w:sz w:val="22"/>
          <w:szCs w:val="22"/>
        </w:rPr>
        <w:t>ПолиХим-2001 Р-12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 и антипирены. ПолиХим-2001 (Р-12) в своей рецептуре не содержит фреон, в качестве химического вспенивателя используется вода.</w:t>
      </w:r>
    </w:p>
    <w:p>
      <w:pPr>
        <w:pStyle w:val="Normal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0" w:right="0" w:firstLine="357"/>
        <w:jc w:val="both"/>
        <w:rPr/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вухкомпонентная ППУ система на основе ПолиХим-2001 Р-12 применяется для изготовления деталей сборных конструкций методом заливки.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ополиуретан, на основе ПолиХим-2001 Р-12 обладает закрыто-пористой структурой, имеет достаточно хорошие прочностные характеристики, экологически чистый, легкий.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в рабочем помещении – (20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компонентов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При заливке в металлическую форму температура заливочной формы (40-4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очности пропорции полиол : изоцианат</w:t>
      </w:r>
    </w:p>
    <w:p>
      <w:pPr>
        <w:pStyle w:val="Normal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1 Р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1 Р-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852"/>
      </w:tblGrid>
      <w:tr>
        <w:trPr>
          <w:trHeight w:val="578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1 Р-12</w:t>
            </w:r>
          </w:p>
        </w:tc>
      </w:tr>
      <w:tr>
        <w:trPr>
          <w:trHeight w:val="330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-38,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-1,23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100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3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0" w:right="0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77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ППУ на основе ПолиХим-2001 Р-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465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1 Р-12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изделия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2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ное водопоглощенение, % , не боле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пряжение при сжатии (при 10% деформации), МПа, не ме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Полиэфир хранят в герметично закрытой таре, предохраняющей от попадания влаги, в закрытом складском помещении, предохраняющем от попадания прямых солнечных лучей, на расстоянии не менее 1 м от отопительных приборов. </w:t>
      </w:r>
      <w:r>
        <w:rPr>
          <w:b/>
          <w:sz w:val="22"/>
          <w:szCs w:val="22"/>
        </w:rPr>
        <w:t>Температурный режим хранения и транспортирования от плюс 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С. Верхний предел не регламентируется. </w:t>
      </w:r>
      <w:r>
        <w:rPr>
          <w:sz w:val="22"/>
          <w:szCs w:val="22"/>
        </w:rPr>
        <w:t xml:space="preserve">Гарантийный срок хранения – 4 месяца со дня изготовления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  <w:shd w:fill="F6F6F6" w:val="clear"/>
        </w:rPr>
        <w:br/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4:00Z</dcterms:created>
  <dc:creator>Администратор</dc:creator>
  <dc:description/>
  <dc:language>en-US</dc:language>
  <cp:lastModifiedBy/>
  <cp:lastPrinted>2016-09-27T16:28:00Z</cp:lastPrinted>
  <dcterms:modified xsi:type="dcterms:W3CDTF">2021-10-16T18:05:45Z</dcterms:modified>
  <cp:revision>3</cp:revision>
  <dc:subject/>
  <dc:title>Насыщенные полиэфиры (ПОЛИОЛЫ)</dc:title>
</cp:coreProperties>
</file>