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иХим-2001 Р-11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олиХим-2001 Р-11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, антипирены и другие функциональные добавки. ПолиХим-2001 Р-11 в своей рецептуре не содержит фреон, в качестве химического вспенивателя используется во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хкомпонентная ППУ система на основе ПолиХим-2001 Р-11 применяется в производстве негабаритных изделий, термо-панелей, теплоизоляционных полуцилиндров (скорлуп), предназначенных для теплоизоляции трубопроводных систем теплоснабжения и отопления, горячего и холодного водоснабжения, для ремонта поврежденных участков теплосетей. Заливка пенополиуретана может осуществляться как вручную, так и с помощью заливочных машин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ополиуретан, образующийся на основе данного полиэфира, обладает очень низким коэффициентом теплопроводности, экологически безопасен, долговечен, характеризуется низким водопоглощением и высокой технологичностью переработки, обеспечивает акустическую изоляци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в рабочем помещении – (20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компонентов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заливочной формы (30-4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92"/>
      </w:tblGrid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соста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1 Р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Б (изоцианат): </w:t>
            </w: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1 Р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1 Р-11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8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-1,24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70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теплоизоляции на основе ПолиХим-2001 Р-11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900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1 Р-1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тепловой изоляц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ъемное водопоглощенение, % , не боле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плопроводность, Вт/(м·К), не бол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  <w:tr>
        <w:trPr>
          <w:trHeight w:val="390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ность сцепления пенополиуретана к стали, МПа, не мене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чность при растяжении, МПа, не мен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firstLine="539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ерхний предел не регламентируется. 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помутнение полиэфира, что не влияет на его свойства. В этом случае полиэфир необходимо прогреть при температуре (30-4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в течение 24 ч и перемешать (не извлекая полиэфир из упаковочной тары), а затем охладить до температуры 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>Гарантийный срок хранения – 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есяца со дня изгото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2:00Z</dcterms:created>
  <dc:creator>Администратор</dc:creator>
  <dc:description/>
  <cp:keywords/>
  <dc:language>en-US</dc:language>
  <cp:lastModifiedBy>Дарья Скляр</cp:lastModifiedBy>
  <cp:lastPrinted>2011-07-28T13:27:00Z</cp:lastPrinted>
  <dcterms:modified xsi:type="dcterms:W3CDTF">2020-06-10T10:42:00Z</dcterms:modified>
  <cp:revision>2</cp:revision>
  <dc:subject/>
  <dc:title>Насыщенные полиэфиры (ПОЛИОЛЫ)</dc:title>
</cp:coreProperties>
</file>