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7639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СЛОЖНОГО ПОЛИЭФИРА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иХим-2001/3 Р-3</w:t>
        <w:br/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left="0" w:right="0" w:firstLine="357"/>
        <w:jc w:val="both"/>
        <w:rPr/>
      </w:pPr>
      <w:r>
        <w:rPr>
          <w:b/>
          <w:sz w:val="22"/>
          <w:szCs w:val="22"/>
        </w:rPr>
        <w:t>ПолиХим-2001/3 Р-3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регуляторы пены. ПолиХим-2001/3 Р-3 в своей рецептуре не содержит озоноразрушающих фреонов. В качестве химического вспенивателя используется вода.</w:t>
      </w:r>
    </w:p>
    <w:p>
      <w:pPr>
        <w:pStyle w:val="Normal"/>
        <w:ind w:left="0" w:right="0" w:firstLine="357"/>
        <w:jc w:val="both"/>
        <w:rPr/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0" w:right="0" w:firstLine="357"/>
        <w:jc w:val="both"/>
        <w:rPr/>
      </w:pPr>
      <w:r>
        <w:rPr>
          <w:sz w:val="22"/>
          <w:szCs w:val="22"/>
        </w:rPr>
        <w:t xml:space="preserve">Двухкомпонентная ППУ система на основе ПолиХим-2001/3 Р-3 применяется  для изготовления в заводских условиях изолированных труб по методу </w:t>
      </w:r>
      <w:r>
        <w:rPr>
          <w:b/>
          <w:sz w:val="22"/>
          <w:szCs w:val="22"/>
        </w:rPr>
        <w:t>«труба – в трубе».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нополиуретан, образующийся на основе данного полиэфира, обладает очень низким коэффициентом теплопроводности, экологически безопасен, долговечен, характеризуется низким водопоглощением и высокой технологичностью переработки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u w:val="single"/>
        </w:rPr>
        <w:t>Технолог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в рабочем помещении – (20-3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стальной трубы и оболочки перед заливкой  - (25-3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Температура компонента А и компонента Б перед заливкой  – (20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аботка производится на заливочных машинах высокого и низкого давления.         Стальную трубу перед сборкой  в оболочку очищают от пластовой  ржавчины и механических примесей, а затем трубу и оболочку  высушивают для удаления излишков влаги с поверхности, если это необходимо.   </w:t>
      </w:r>
    </w:p>
    <w:p>
      <w:pPr>
        <w:pStyle w:val="Normal"/>
        <w:spacing w:before="0" w:after="240"/>
        <w:ind w:left="0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А (полиол): ПолиХим-2001/3 Р-3            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нент Б (изоцианат):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  <w:r>
              <w:rPr>
                <w:b/>
                <w:sz w:val="22"/>
                <w:szCs w:val="22"/>
              </w:rPr>
              <w:t xml:space="preserve"> (компонент Б)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1/3 Р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852"/>
      </w:tblGrid>
      <w:tr>
        <w:trPr>
          <w:trHeight w:val="578" w:hRule="atLeast"/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1/3 Р-3</w:t>
            </w:r>
          </w:p>
        </w:tc>
      </w:tr>
      <w:tr>
        <w:trPr>
          <w:trHeight w:val="330" w:hRule="atLeast"/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2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7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6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4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ри температуре </w:t>
            </w:r>
            <w:r>
              <w:rPr>
                <w:b/>
                <w:sz w:val="22"/>
                <w:szCs w:val="22"/>
              </w:rPr>
              <w:t>20°С</w:t>
            </w:r>
            <w:r>
              <w:rPr>
                <w:sz w:val="22"/>
                <w:szCs w:val="22"/>
              </w:rPr>
              <w:t xml:space="preserve"> 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-1,25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6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ри температуре </w:t>
            </w:r>
            <w:r>
              <w:rPr>
                <w:b/>
                <w:sz w:val="22"/>
                <w:szCs w:val="22"/>
              </w:rPr>
              <w:t>25°С</w:t>
            </w:r>
            <w:r>
              <w:rPr>
                <w:sz w:val="22"/>
                <w:szCs w:val="22"/>
              </w:rPr>
              <w:t xml:space="preserve"> 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-1,21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5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>
                <w:sz w:val="22"/>
                <w:szCs w:val="22"/>
              </w:rPr>
              <w:t>8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0" w:right="0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77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теплоизоляции на основе ПолиХим-2001/3 Р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906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1/3 Р-3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отность тепловой изоляц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одопоглощенение при кипячении на протяжении 90 мин, % , не более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плопроводность, Вт/(м·К), не бол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</w:tr>
      <w:tr>
        <w:trPr>
          <w:trHeight w:val="39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чность при смещении в осевом направлении при температуре 2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МПа, не менее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йкость к давлению при 10%-ной деформации в радиальном направлении, МПа, не мен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Термостойкость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 процессе хранения при температуре ниж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озможно помутнение жидкости, что не влияет на его свойства. При помутнении – подогреть до температуры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Гарантийный срок хранения – 6 месяцев со дня изготовления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rPr/>
      </w:pPr>
      <w:r>
        <w:rPr>
          <w:rFonts w:cs="robotoregular;Times New Roman" w:ascii="robotoregular;Times New Roman" w:hAnsi="robotoregular;Times New Roman"/>
          <w:b/>
          <w:bCs/>
          <w:color w:val="050505"/>
          <w:sz w:val="21"/>
          <w:szCs w:val="21"/>
          <w:shd w:fill="F6F6F6" w:val="clear"/>
        </w:rPr>
        <w:br/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6:00Z</dcterms:created>
  <dc:creator>Администратор</dc:creator>
  <dc:description/>
  <dc:language>en-US</dc:language>
  <cp:lastModifiedBy/>
  <cp:lastPrinted>2015-03-11T14:11:00Z</cp:lastPrinted>
  <dcterms:modified xsi:type="dcterms:W3CDTF">2021-10-16T17:59:48Z</dcterms:modified>
  <cp:revision>3</cp:revision>
  <dc:subject/>
  <dc:title>Насыщенные полиэфиры (ПОЛИОЛЫ)</dc:title>
</cp:coreProperties>
</file>