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8020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ПУ система на основе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СЛОЖНОГО ПОЛИЭФИРА 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</w:rPr>
        <w:t>ПолиХим-2001/1 Р-7</w:t>
        <w:br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ПолиХим-2001/1 Р-7 (компонент А)</w:t>
      </w:r>
      <w:r>
        <w:rPr>
          <w:sz w:val="22"/>
          <w:szCs w:val="22"/>
        </w:rPr>
        <w:t xml:space="preserve"> представляет собой смесь простых и сложного полиэфиров, содержащий в своем составе катализаторы, регуляторы пены, вспенивающие агенты, антипирен и другие функциональные добавки. В своей рецептуре не содержит фреон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зоцианат </w:t>
      </w:r>
      <w:r>
        <w:rPr>
          <w:b/>
          <w:sz w:val="22"/>
          <w:szCs w:val="22"/>
          <w:lang w:val="en-US"/>
        </w:rPr>
        <w:t>PMDI</w:t>
      </w:r>
      <w:r>
        <w:rPr>
          <w:b/>
          <w:sz w:val="22"/>
          <w:szCs w:val="22"/>
        </w:rPr>
        <w:t xml:space="preserve"> (компонент Б) - </w:t>
      </w:r>
      <w:r>
        <w:rPr>
          <w:sz w:val="22"/>
          <w:szCs w:val="22"/>
        </w:rPr>
        <w:t xml:space="preserve">смесь на основе полимерного МДИ, дифенилметан-диизоцианата с содержанием высокофункциональных изоцианат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ухкомпонентная ППУ система на основе ПолиХим-2001/1 Р-7 применяется в производстве малогабаритных и крупногабаритных стеновых «сэндвич»-панелей, торгового холодильного оборудования. Заливка осуществляется с помощью машин высокого и низкого давления в форму под давление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енополиуретан, образующийся на основе данного полиэфира, обладает очень низким коэффициентом теплопроводности, экологически безопасен, долговечен, обеспечивает акустическую изоляцию, высокую прочность сцепления с металлом, характеризуется низким водопоглощением и высокой технологичностью переработ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хнологические рекомендаци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абочая температура компонентов – (20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Температура заливочной формы (30-60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аботе с оцинкованной жестью обязательно обезжиривание поверхности.</w:t>
      </w:r>
    </w:p>
    <w:p>
      <w:pPr>
        <w:pStyle w:val="Normal"/>
        <w:ind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уемый состав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ое соотно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нент А (полиол): ПолиХим-2001/1 Р-7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онент Б (изоцианат):</w:t>
              <w:tab/>
            </w:r>
            <w:r>
              <w:rPr>
                <w:b/>
                <w:sz w:val="22"/>
                <w:szCs w:val="22"/>
                <w:lang w:val="en-US"/>
              </w:rPr>
              <w:t>PMDI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ПолиХим-2001/1 Р-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846"/>
      </w:tblGrid>
      <w:tr>
        <w:trPr>
          <w:trHeight w:val="578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Хим-2001/1 Р-7</w:t>
            </w:r>
          </w:p>
        </w:tc>
      </w:tr>
      <w:tr>
        <w:trPr>
          <w:trHeight w:val="33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1. Время старта, при температуре (20±1)°С с, в пределах                                                               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2. Время гелеобразования при температуре (20±1)°С , с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7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3. Время окончания роста пены при температуре (20±1)°С, с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-25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4. Кажущаяся плотность при свободном вспенивании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-27,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5. Плотность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7-1,187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Кажущаяся вязкость по вискозиметру Брукфильда при температуре (20±0,5)°С (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/50об/мин), мПа·с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50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7. Гидроксильное число, мг КОН/г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36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firstLine="54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ехнические характеристики PMD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766"/>
      </w:tblGrid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54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MDI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язкость при температуре 25°С, мПа·с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50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отность при температуре 25°С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-1,25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держание изоцианатных групп, %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-32,0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Кислотность по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Характеристики теплоизоляции на основе ПолиХим-2001/1 Р-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900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Хим-2001/1 Р-7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лотность тепловой изоляции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8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бъемное водопоглощенение, % , не более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еплопроводность, Вт/(м·К), не боле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</w:tr>
      <w:tr>
        <w:trPr>
          <w:trHeight w:val="390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чность сцепления пенополиуретана к стали, МПа, не менее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очность при растяжении, МПа, не мене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лиэфир хранят в герметично закрытой таре, предохраняющей от попадания влаги, в закрытом складском помещении, предохраняющем от попадания прямых солнечных лучей, на расстоянии не менее 1 м от отопительных приборов. </w:t>
      </w:r>
      <w:r>
        <w:rPr>
          <w:b/>
          <w:sz w:val="22"/>
          <w:szCs w:val="22"/>
        </w:rPr>
        <w:t>Температурный режим хранения и транспортирования от минус 5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С до плюс 25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С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ранение полиэфира должно осуществляться с учетом его физико-химических свойств и соблюдением порядка совместного хранения с другими веществами и материалами. Не допускается совместное хранение и транспортирование с легкоокисляющимися и перекисными соединениям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Гарантийный срок хранения – 4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есяца со дня изготовл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  <w:shd w:fill="FFFFFF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1:00Z</dcterms:created>
  <dc:creator>Администратор</dc:creator>
  <dc:description/>
  <cp:keywords/>
  <dc:language>en-US</dc:language>
  <cp:lastModifiedBy>Дарья Скляр</cp:lastModifiedBy>
  <cp:lastPrinted>2011-08-01T18:43:00Z</cp:lastPrinted>
  <dcterms:modified xsi:type="dcterms:W3CDTF">2020-06-10T11:01:00Z</dcterms:modified>
  <cp:revision>2</cp:revision>
  <dc:subject/>
  <dc:title>Насыщенные полиэфиры (ПОЛИОЛЫ)</dc:title>
</cp:coreProperties>
</file>