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игментная паста синяя ж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ХимКолор-50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игментная паста синяя ж/о «ХимКолор-50»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это концентрированная дисперсия пигмента синего железоокисного в простом полиэфире с низким гидроксильным числ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игментная паста используется для окрашивания в массе полиуретановых и пенополиуретановых систем, обеспечивает равномерное окрашивание готового изделия и не оказывает влияние на характеристики конечного продукта.  Может использоваться для окрашивания других материалов (силиконов, пластиков, эпоксидных и полиэфирных смол) после предварительного тестирования. 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Технологические рекомендации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- Перед применением тщательно перемешать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- Протестировать на совместимость с окрашиваемым материалом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мешать нужное количество пасты с небольшим количеством окрашиваемого материала,  полученную смесь добавить в остальную часть материала и перемешать до полной однородности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Рекомендуемая расходная норм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- расходная норма в каждом конкретном случае определяется экспериментально. Ориентировочная расходная норма для окрашивания полиуретана в массе составляет (1-5)%</w:t>
      </w:r>
    </w:p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Технические характеристики</w:t>
      </w:r>
    </w:p>
    <w:tbl>
      <w:tblPr>
        <w:tblStyle w:val="a5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4970"/>
        <w:gridCol w:w="3680"/>
      </w:tblGrid>
      <w:tr>
        <w:trPr/>
        <w:tc>
          <w:tcPr>
            <w:tcW w:w="53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b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497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uk-UA" w:eastAsia="en-US" w:bidi="ar-SA"/>
              </w:rPr>
              <w:t>Наименование показателя</w:t>
            </w:r>
          </w:p>
        </w:tc>
        <w:tc>
          <w:tcPr>
            <w:tcW w:w="368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uk-UA" w:eastAsia="en-US" w:bidi="ar-SA"/>
              </w:rPr>
              <w:t>Значение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497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Внешний вид</w:t>
            </w:r>
          </w:p>
        </w:tc>
        <w:tc>
          <w:tcPr>
            <w:tcW w:w="368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днородная пастообразная масса синего цвета без механических примесей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497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Тип пигмента</w:t>
            </w:r>
          </w:p>
        </w:tc>
        <w:tc>
          <w:tcPr>
            <w:tcW w:w="368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Неорганический, железоокисный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497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Содержание пигмента, %</w:t>
            </w:r>
          </w:p>
        </w:tc>
        <w:tc>
          <w:tcPr>
            <w:tcW w:w="368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50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uk-UA" w:eastAsia="en-US" w:bidi="ar-SA"/>
              </w:rPr>
              <w:t>±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497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Степень перетира, мкн, не более</w:t>
            </w:r>
          </w:p>
        </w:tc>
        <w:tc>
          <w:tcPr>
            <w:tcW w:w="368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5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497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 xml:space="preserve">Содержание гидроксильных групп, % </w:t>
            </w:r>
          </w:p>
        </w:tc>
        <w:tc>
          <w:tcPr>
            <w:tcW w:w="3680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0,50÷0,59</w:t>
            </w:r>
          </w:p>
        </w:tc>
      </w:tr>
    </w:tbl>
    <w:p>
      <w:pPr>
        <w:pStyle w:val="Normal"/>
        <w:ind w:left="180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словия хранения:</w:t>
      </w:r>
      <w:r>
        <w:rPr>
          <w:rFonts w:cs="Times New Roman" w:ascii="Times New Roman" w:hAnsi="Times New Roman"/>
          <w:lang w:val="ru-RU"/>
        </w:rPr>
        <w:t xml:space="preserve"> пигментную пасту хранят в герметично закрытой таре, предохраняющей от попадания влаги.  </w:t>
      </w:r>
      <w:r>
        <w:rPr>
          <w:rFonts w:cs="Times New Roman" w:ascii="Times New Roman" w:hAnsi="Times New Roman"/>
          <w:b/>
          <w:lang w:val="ru-RU"/>
        </w:rPr>
        <w:t>Температурный режим хранения и транспортирования от минус 5</w:t>
      </w:r>
      <w:r>
        <w:rPr>
          <w:rFonts w:cs="Times New Roman" w:ascii="Times New Roman" w:hAnsi="Times New Roman"/>
          <w:b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lang w:val="ru-RU"/>
        </w:rPr>
        <w:t xml:space="preserve">С. Верхний предел не регламентиру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Упаковка: </w:t>
      </w:r>
      <w:r>
        <w:rPr>
          <w:rFonts w:cs="Times New Roman" w:ascii="Times New Roman" w:hAnsi="Times New Roman"/>
          <w:lang w:val="ru-RU"/>
        </w:rPr>
        <w:t xml:space="preserve">продукция упаковывается в пластиковые ведра по 0,5 кг, 1,0 кг или по согласованию с потребителем в другие виды тары, обеспечивающие сохранность качества продукта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рантийный срок хранения – 12 месяцев со дня изготовления.</w:t>
      </w:r>
    </w:p>
    <w:p>
      <w:pPr>
        <w:pStyle w:val="Normal"/>
        <w:spacing w:before="0" w:after="160"/>
        <w:ind w:first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b/>
          <w:lang w:val="ru-RU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 +38(050) 340 35 47, +38(050) 475 52 13. Заказ продукта по телефонам +38(050) 340 35 47, +38(050) 529 18 15</w:t>
      </w:r>
    </w:p>
    <w:sectPr>
      <w:type w:val="nextPage"/>
      <w:pgSz w:w="12240" w:h="15840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10d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0f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81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0f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d41cd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1:00Z</dcterms:created>
  <dc:creator>Козулина Наталья Валерьевна</dc:creator>
  <dc:description/>
  <dc:language>en-US</dc:language>
  <cp:lastModifiedBy>Козулина Наталья Валерьевна</cp:lastModifiedBy>
  <cp:lastPrinted>2020-09-25T09:44:00Z</cp:lastPrinted>
  <dcterms:modified xsi:type="dcterms:W3CDTF">2020-10-02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