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к акрил-полиуретановый  «АкроХим-201-50» 2К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ак акрил-полиуретановый «АкроХим-201-50» 2К (Компонент А) - </w:t>
      </w:r>
      <w:r>
        <w:rPr/>
        <w:t>представляет собой раствор гидроксилсодержащего стирол-акрилового сополимера в органических растворителях (ксилол, бутилацетат) с содержанием гидроксильных групп на выпускную форму (1,0±0,1)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рдитель алифатический 2К (Компонент Б) – </w:t>
      </w:r>
      <w:r>
        <w:rPr/>
        <w:t>представляет собой раствор алифатического полиизоцианата в органических растворителях (метоксипропилацетат/ксилол; бутилацетат) с содержанием изоцианатных групп (16,4±4)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ласть применения: </w:t>
      </w:r>
      <w:r>
        <w:rPr/>
        <w:t xml:space="preserve">в качестве лакового покрытия или связующего для наполненных ЛКМ (эмали, грунтовки) холодной сушки по металлу и другим поверхностям (эмали для с/х техники, эмали для окраски железнодорожного подвижного состава, для внешней окраски емкостей для хранения нефтепродуктов и химически агрессивных веществ и т.п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войства: </w:t>
      </w:r>
      <w:r>
        <w:rPr/>
        <w:t xml:space="preserve">двухкомпонентная композиция образует покрытие с высоким блеском, повышенной твердостью, прочностью при ударе, хорошей адгезией, стойкостью к действию бензина, индустриального масла, растворов кислот и щелочей. Такое покрытие устойчиво к пожелтению под воздействием атмосферных фактор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ак акрил-полиуретановый «АкроХим-201-50» 2К (Компонент 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 xml:space="preserve">Внешний ви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 xml:space="preserve">Однородная прозрачная жидкость без механических примес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 xml:space="preserve">Цвет по йодометрической шкале, мг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/100 см</w:t>
            </w:r>
            <w:r>
              <w:rPr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>Массовая доля нелетучих веществ, %, в преде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50±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>Кислотное число, мг КОН/г, в преде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3,0-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Условная вязкость по вискозиметру типа ВЗ-246 при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температуре  (20,0 ±0,5) </w:t>
            </w:r>
            <w:r>
              <w:rPr>
                <w:vertAlign w:val="superscript"/>
              </w:rPr>
              <w:t>о</w:t>
            </w:r>
            <w:r>
              <w:rPr/>
              <w:t>С, с, в пределах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>-с диаметром сопла 4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80-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Кажущаяся вязкость по вискозиметру Брукфильда (5/20),при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температуре 20</w:t>
            </w:r>
            <w:r>
              <w:rPr>
                <w:vertAlign w:val="superscript"/>
              </w:rPr>
              <w:t>0</w:t>
            </w:r>
            <w:r>
              <w:rPr/>
              <w:t>С, мПа∙с, в преде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300-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>Время высыхания до степени 3,  ч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 xml:space="preserve">Твердость </w:t>
            </w:r>
            <w:r>
              <w:rPr>
                <w:lang w:val="uk-UA"/>
              </w:rPr>
              <w:t>покрытия</w:t>
            </w:r>
            <w:r>
              <w:rPr/>
              <w:t xml:space="preserve"> по маятниковому прибору  ТМЛ, маятник А через 48 часов,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>относительные единицы,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>Адгезия пленки, баллы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>Прочность пленки при ударе через 24 ч, см,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both"/>
              <w:rPr/>
            </w:pPr>
            <w:r>
              <w:rPr/>
              <w:t>Гидроксильное число, %, (в пересчете на выпускную форму), в преде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right="1" w:hanging="0"/>
              <w:jc w:val="center"/>
              <w:rPr/>
            </w:pPr>
            <w:r>
              <w:rPr/>
              <w:t>0,9-1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299"/>
        <w:gridCol w:w="26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пленки при температуре  (20±2)ºС, ч, не мен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статическому воздействию</w:t>
            </w:r>
          </w:p>
          <w:p>
            <w:pPr>
              <w:pStyle w:val="Normal"/>
              <w:jc w:val="both"/>
              <w:rPr/>
            </w:pPr>
            <w:r>
              <w:rPr/>
              <w:t>- 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% раствора </w:t>
            </w:r>
            <w:r>
              <w:rPr>
                <w:lang w:val="en-US"/>
              </w:rPr>
              <w:t>NaCl</w:t>
            </w:r>
          </w:p>
          <w:p>
            <w:pPr>
              <w:pStyle w:val="Normal"/>
              <w:jc w:val="both"/>
              <w:rPr/>
            </w:pPr>
            <w:r>
              <w:rPr/>
              <w:t>- 0,5% раствора моющего</w:t>
            </w:r>
          </w:p>
          <w:p>
            <w:pPr>
              <w:pStyle w:val="Normal"/>
              <w:jc w:val="both"/>
              <w:rPr/>
            </w:pPr>
            <w:r>
              <w:rPr/>
              <w:t>- индустриального масла</w:t>
            </w:r>
          </w:p>
          <w:p>
            <w:pPr>
              <w:pStyle w:val="Normal"/>
              <w:jc w:val="both"/>
              <w:rPr/>
            </w:pPr>
            <w:r>
              <w:rPr/>
              <w:t>- бенз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ость пленки к агрессивным средам, ч, не мен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% раствор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% раствор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жизни рабочего раствора, 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Перед испытаниями покрытие выдерживали при температуре (20±2)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в течение 7 суток.</w:t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вердитель алифатический 2К (Компонент Б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21"/>
        <w:gridCol w:w="2693"/>
      </w:tblGrid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шний</w:t>
            </w:r>
            <w:r>
              <w:rPr>
                <w:lang w:val="en-US"/>
              </w:rPr>
              <w:t xml:space="preserve"> </w:t>
            </w:r>
            <w:r>
              <w:rPr/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ая жидкость без механических примес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зоцианатных групп, %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-16,8</w:t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  <w:r>
              <w:rPr/>
              <w:t>, в преде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-1,1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Массу отвердителя (Х),в г, вычисляют по формуле (1)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</w:rPr>
        <w:t xml:space="preserve">   </w:t>
        <w:tab/>
      </w:r>
      <w:r>
        <w:rPr>
          <w:lang w:val="en-US"/>
        </w:rPr>
        <w:t>n</w:t>
      </w:r>
      <w:r>
        <w:rPr/>
        <w:t xml:space="preserve"> – гидроксильное число лака (указано в паспорте качества), %; </w:t>
      </w:r>
    </w:p>
    <w:p>
      <w:pPr>
        <w:pStyle w:val="TextBodyIndent"/>
        <w:ind w:left="-180" w:firstLine="888"/>
        <w:jc w:val="left"/>
        <w:rPr/>
      </w:pPr>
      <w:r>
        <w:rPr>
          <w:szCs w:val="24"/>
          <w:lang w:val="en-US"/>
        </w:rPr>
        <w:t>g</w:t>
      </w:r>
      <w:r>
        <w:rPr>
          <w:szCs w:val="24"/>
        </w:rPr>
        <w:t xml:space="preserve"> -  масса лака, взятого для испытания, г;</w:t>
      </w:r>
    </w:p>
    <w:p>
      <w:pPr>
        <w:pStyle w:val="TextBodyIndent"/>
        <w:ind w:left="708" w:hanging="0"/>
        <w:jc w:val="left"/>
        <w:rPr>
          <w:szCs w:val="24"/>
        </w:rPr>
      </w:pPr>
      <w:r>
        <w:rPr>
          <w:szCs w:val="24"/>
          <w:lang w:val="en-US"/>
        </w:rPr>
        <w:t>y</w:t>
      </w:r>
      <w:r>
        <w:rPr>
          <w:szCs w:val="24"/>
        </w:rPr>
        <w:t xml:space="preserve"> – изоцианатное число отвердителя (указано в паспорте качества), %.</w:t>
      </w:r>
    </w:p>
    <w:p>
      <w:pPr>
        <w:pStyle w:val="TextBodyIndent"/>
        <w:ind w:left="708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708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Пример расчета </w:t>
      </w:r>
    </w:p>
    <w:p>
      <w:pPr>
        <w:pStyle w:val="TextBodyIndent"/>
        <w:ind w:left="708" w:hanging="0"/>
        <w:jc w:val="left"/>
        <w:rPr>
          <w:i/>
          <w:i/>
          <w:szCs w:val="24"/>
        </w:rPr>
      </w:pPr>
      <w:r>
        <w:rPr>
          <w:i/>
          <w:szCs w:val="24"/>
        </w:rPr>
        <w:t>Исходные данные:</w:t>
      </w:r>
    </w:p>
    <w:p>
      <w:pPr>
        <w:pStyle w:val="TextBodyIndent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Мольное соотношение ОН:NСО – 1 : 1,1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4"/>
        </w:rPr>
        <w:t>Гидроксильное число лака - 1%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4"/>
        </w:rPr>
        <w:t>Масса лака, взятого для испытания – 100 г;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4"/>
        </w:rPr>
        <w:t>Изоцианатное число отвердителя  - 16,15%.</w:t>
      </w:r>
    </w:p>
    <w:p>
      <w:pPr>
        <w:pStyle w:val="TextBodyIndent"/>
        <w:numPr>
          <w:ilvl w:val="0"/>
          <w:numId w:val="0"/>
        </w:numPr>
        <w:ind w:left="708" w:hanging="0"/>
        <w:rPr>
          <w:i/>
          <w:i/>
          <w:szCs w:val="24"/>
        </w:rPr>
      </w:pPr>
      <w:r>
        <w:rPr>
          <w:i/>
          <w:szCs w:val="24"/>
        </w:rPr>
        <w:t>Расчет:</w:t>
      </w:r>
      <w:r>
        <w:rPr>
          <w:i/>
          <w:szCs w:val="24"/>
        </w:rPr>
      </w:r>
      <m:oMath xmlns:m="http://schemas.openxmlformats.org/officeDocument/2006/math"/>
    </w:p>
    <w:p>
      <w:pPr>
        <w:pStyle w:val="TextBodyIndent"/>
        <w:numPr>
          <w:ilvl w:val="0"/>
          <w:numId w:val="0"/>
        </w:numPr>
        <w:ind w:left="708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0"/>
          <w:numId w:val="0"/>
        </w:numPr>
        <w:ind w:left="708"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ind w:firstLine="708"/>
        <w:jc w:val="both"/>
        <w:rPr/>
      </w:pPr>
      <w:r>
        <w:rPr/>
        <w:t>Таким образом, на 100 грамм лака акрил-полиуретанового «АкроХим-201-50» 2К (Компонент А) необходимо взять 16,83 грамм отвердителя алифатического 2К (Компонент Б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омендации по переработки:</w:t>
      </w:r>
    </w:p>
    <w:p>
      <w:pPr>
        <w:pStyle w:val="Normal"/>
        <w:ind w:firstLine="708"/>
        <w:jc w:val="both"/>
        <w:rPr/>
      </w:pPr>
      <w:r>
        <w:rPr/>
        <w:t xml:space="preserve">В компонент А приливают компонент Б и тщательно перемешивают до однородного состояния. При необходимости композицию разбавляют до рабочей вязкости растворителем (ксилол, сольвент, бутилацетат или их смесь). </w:t>
      </w:r>
    </w:p>
    <w:p>
      <w:pPr>
        <w:pStyle w:val="Normal"/>
        <w:ind w:firstLine="708"/>
        <w:jc w:val="both"/>
        <w:rPr/>
      </w:pPr>
      <w:r>
        <w:rPr/>
        <w:t>На подготовленную поверхность лак наносят воздушным или безвоздушным распылением в два-три слоя. Нанесение второго слоя через 5-10 минут с момента нанесения первого. Толщина сухой пленки 50-60 мк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чистка инструментов: </w:t>
      </w:r>
      <w:r>
        <w:rPr/>
        <w:t>использование растворителей</w:t>
      </w:r>
      <w:r>
        <w:rPr>
          <w:b/>
        </w:rPr>
        <w:t xml:space="preserve"> -</w:t>
      </w:r>
      <w:r>
        <w:rPr/>
        <w:t xml:space="preserve"> ксилол, сольвент, бутилацетат, этилацетат, или смесевых растворителей Р-4, Р-5, Р-646, Р-64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Хранени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ак акрил-полиуретановый «АкроХим-201-50» 2К (Компонент А) </w:t>
      </w:r>
      <w:r>
        <w:rPr/>
        <w:t>должен хранится в герметично закрытой таре, в местах, защищённых от влаги, солнечных лучей, оптимальная температура хранения окружающей среды от - 5</w:t>
      </w:r>
      <w:r>
        <w:rPr>
          <w:vertAlign w:val="superscript"/>
        </w:rPr>
        <w:t>0</w:t>
      </w:r>
      <w:r>
        <w:rPr/>
        <w:t>С до + 23</w:t>
      </w:r>
      <w:r>
        <w:rPr>
          <w:vertAlign w:val="superscript"/>
        </w:rPr>
        <w:t>0</w:t>
      </w:r>
      <w:r>
        <w:rPr/>
        <w:t>С. Гарантированный срок годности 12 месяцев (без нарушения целостности упаковки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вердитель алифатический 2К (Компонент Б) - </w:t>
      </w:r>
      <w:r>
        <w:rPr/>
        <w:t>хранят в металлической герметично закрытой таре в закрытых складских помещениях, не допуская попадания влаги и прямых солнечных лучей. Температура хранения от +5</w:t>
      </w:r>
      <w:r>
        <w:rPr>
          <w:vertAlign w:val="superscript"/>
        </w:rPr>
        <w:t>0</w:t>
      </w:r>
      <w:r>
        <w:rPr/>
        <w:t>С до +25</w:t>
      </w:r>
      <w:r>
        <w:rPr>
          <w:vertAlign w:val="superscript"/>
        </w:rPr>
        <w:t>0</w:t>
      </w:r>
      <w:r>
        <w:rPr/>
        <w:t>С. Гарантированный срок годности 6 месяцев (без нарушения целостности упаков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Упаковка: </w:t>
      </w:r>
      <w:r>
        <w:rPr/>
        <w:t xml:space="preserve">компоненты фасуются в металлическую или другие виды тары по согласованию с потребител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ры безопасности:</w:t>
      </w:r>
      <w:r>
        <w:rPr>
          <w:b/>
          <w:sz w:val="28"/>
          <w:szCs w:val="28"/>
        </w:rPr>
        <w:t xml:space="preserve"> </w:t>
      </w:r>
      <w:r>
        <w:rPr/>
        <w:t xml:space="preserve">использовать средства индивидуальной защиты (перчатки, очки, респиратор), не вдыхать пары, после работы тщательно вымыть руки с мыло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получения дополнительной информации обратитесь к спецификации безопасност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лужба технической поддержки, существующая на нашем предприятии готова оказать помощь в адаптации продукта к Вашим условиям.</w:t>
        <w:br/>
        <w:t>Оперативную   консультацию   Вы   можете   получить   по  телефонам:</w:t>
        <w:br/>
        <w:t>+38-050-340-35-47, +38-050-475-52-13, +38-050-369-46-56</w:t>
      </w:r>
    </w:p>
    <w:p>
      <w:pPr>
        <w:pStyle w:val="Normal"/>
        <w:rPr/>
      </w:pPr>
      <w:r>
        <w:rPr/>
        <w:t>Для заказов обращаться по телефонам +38-050-340-35-47, +38-050-529-18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5:00Z</dcterms:created>
  <dc:creator>Admin</dc:creator>
  <dc:description/>
  <cp:keywords/>
  <dc:language>en-US</dc:language>
  <cp:lastModifiedBy>Сергей Сученков</cp:lastModifiedBy>
  <cp:lastPrinted>2012-03-29T10:03:00Z</cp:lastPrinted>
  <dcterms:modified xsi:type="dcterms:W3CDTF">2021-03-01T13:48:00Z</dcterms:modified>
  <cp:revision>16</cp:revision>
  <dc:subject/>
  <dc:title>Сополимеры акриловые серии «АкроХим»</dc:title>
</cp:coreProperties>
</file>