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аль акрил-полиуретановая белая  «АкроХим-101-9016» 2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маль акрил-полиуретановая белая  «АкроХим-101-9016» 2К (Компонент А) - </w:t>
      </w:r>
      <w:r>
        <w:rPr/>
        <w:t xml:space="preserve">представляет суспензию пигментов и наполнителей в акрил-полиуретановом лаке с введенными функциональными добавками и растворителем (ксилол, бутилацетат). Содержание гидроксильных групп на выпускную форму (0,96-1,09)%. Цвет покрытия соответствует </w:t>
      </w:r>
      <w:r>
        <w:rPr>
          <w:lang w:val="en-US"/>
        </w:rPr>
        <w:t>RAL</w:t>
      </w:r>
      <w:r>
        <w:rPr/>
        <w:t xml:space="preserve"> 9016 «транспортный белы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рдитель алифатический 2К (Компонент Б) – </w:t>
      </w:r>
      <w:r>
        <w:rPr/>
        <w:t>представляет собой раствор алифатического полиизоцианата в органических растворителях (метоксипропилацетат/ксилол; бутилацетат) с содержанием изоцианатных групп (16,4±4)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в качестве ЛКМ холодной или горячей сушки для стальных, алюминиевых, оцинкованных, бетонных и других поверхностей (ремонтные автоэмали, эмали для с/х техники, эмали для окраски железнодорожного подвижного состава, для внешней окраски емкостей для хранения нефтепродуктов и химически агрессивных веществ,  и т.п.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ойства: </w:t>
      </w:r>
      <w:r>
        <w:rPr/>
        <w:t xml:space="preserve">двухкомпонентная эмаль образует покрытие с повышенной твердостью, прочностью при ударе, износостойкостью, хорошей адгезией, стойкостью к действию бензина, индустриального масла, растворов кислот и щелочей. Такое покрытие устойчиво к пожелтению под воздействием атмосферных факторов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ческие рекомендации</w:t>
      </w:r>
    </w:p>
    <w:p>
      <w:pPr>
        <w:pStyle w:val="Normal"/>
        <w:ind w:first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- поверхность должна быть тщательно обезжирена, высушена, очищена от грязи и пыли, предварительно очищена от старых лакокрасочных покрытий;</w:t>
      </w:r>
    </w:p>
    <w:p>
      <w:pPr>
        <w:pStyle w:val="Normal"/>
        <w:jc w:val="both"/>
        <w:rPr/>
      </w:pPr>
      <w:r>
        <w:rPr/>
        <w:t>- оптимальная температура нанесения покрытия эмали - 10-30ºC;</w:t>
      </w:r>
    </w:p>
    <w:p>
      <w:pPr>
        <w:pStyle w:val="Normal"/>
        <w:jc w:val="both"/>
        <w:rPr/>
      </w:pPr>
      <w:r>
        <w:rPr/>
        <w:t>- влажность воздуха не более 80%;</w:t>
      </w:r>
    </w:p>
    <w:p>
      <w:pPr>
        <w:pStyle w:val="Normal"/>
        <w:jc w:val="both"/>
        <w:rPr/>
      </w:pPr>
      <w:r>
        <w:rPr/>
        <w:t>- способ нанесения - распылением или ручной;</w:t>
      </w:r>
    </w:p>
    <w:p>
      <w:pPr>
        <w:pStyle w:val="Normal"/>
        <w:jc w:val="both"/>
        <w:rPr/>
      </w:pPr>
      <w:r>
        <w:rPr/>
        <w:t xml:space="preserve">- рекомендуемая толщина покрытия - 50-150 мкм </w:t>
      </w:r>
    </w:p>
    <w:p>
      <w:pPr>
        <w:pStyle w:val="Normal"/>
        <w:jc w:val="both"/>
        <w:rPr/>
      </w:pPr>
      <w:r>
        <w:rPr/>
        <w:t>- количество слоев – не менее 2</w:t>
      </w:r>
    </w:p>
    <w:p>
      <w:pPr>
        <w:pStyle w:val="Normal"/>
        <w:jc w:val="both"/>
        <w:rPr/>
      </w:pPr>
      <w:r>
        <w:rPr/>
        <w:t xml:space="preserve">- нанесение слоев – «мокрый по мокрому» или с интервалом между слоями (на межслоевую адгезию это не влияет) </w:t>
      </w:r>
    </w:p>
    <w:p>
      <w:pPr>
        <w:pStyle w:val="Normal"/>
        <w:jc w:val="both"/>
        <w:rPr/>
      </w:pPr>
      <w:r>
        <w:rPr/>
        <w:t>- расход 100 г/м</w:t>
      </w:r>
      <w:r>
        <w:rPr>
          <w:vertAlign w:val="superscript"/>
        </w:rPr>
        <w:t>2</w:t>
      </w:r>
      <w:r>
        <w:rPr/>
        <w:t xml:space="preserve"> (при толщине 50мкн) </w:t>
      </w:r>
    </w:p>
    <w:p>
      <w:pPr>
        <w:pStyle w:val="Normal"/>
        <w:jc w:val="both"/>
        <w:rPr/>
      </w:pPr>
      <w:r>
        <w:rPr/>
        <w:t>- рекомендуемый растворитель для разведения эмали до рабочей вязкости - ксилол, сольвент, бутилацетат или их смес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ru-RU"/>
        </w:rPr>
        <w:t>- жизнеспособность смеси – 60-120 минут (при 20</w:t>
      </w:r>
      <w:r>
        <w:rPr>
          <w:rStyle w:val="StrongEmphasis"/>
          <w:b w:val="false"/>
          <w:vertAlign w:val="superscript"/>
          <w:lang w:val="ru-RU"/>
        </w:rPr>
        <w:t>0</w:t>
      </w:r>
      <w:r>
        <w:rPr>
          <w:rStyle w:val="StrongEmphasis"/>
          <w:b w:val="false"/>
          <w:lang w:val="ru-RU"/>
        </w:rPr>
        <w:t>С) (в зависимости от температуры и объема смеси, с увеличением указанных параметров жизнеспособность сокращается)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ru-RU"/>
        </w:rPr>
        <w:t>- плотность эмали (компонент А) – 1,33 г/см</w:t>
      </w:r>
      <w:r>
        <w:rPr>
          <w:rStyle w:val="StrongEmphasis"/>
          <w:b w:val="false"/>
          <w:vertAlign w:val="superscript"/>
          <w:lang w:val="ru-RU"/>
        </w:rPr>
        <w:t>3</w:t>
      </w:r>
      <w:r>
        <w:rPr>
          <w:rStyle w:val="StrongEmphasis"/>
          <w:b w:val="false"/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- плотность отвердителя (компонент Б) – 1,07 </w:t>
      </w:r>
      <w:r>
        <w:rPr>
          <w:rStyle w:val="StrongEmphasis"/>
          <w:b w:val="false"/>
        </w:rPr>
        <w:t>г/с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четкое соблюдение соотношения между компонентом А и компонентом 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сса отвердителя (компонент Б) (Х) рассчитывается по формуле:</w:t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где:  </w:t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uk-UA"/>
        </w:rPr>
        <w:t>от 1до 1,1 -  мольный избыток изоцианата (обычно ближе к 1,1)</w:t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en-US"/>
        </w:rPr>
        <w:t>n</w:t>
      </w:r>
      <w:r>
        <w:rPr>
          <w:sz w:val="20"/>
        </w:rPr>
        <w:t xml:space="preserve"> – </w:t>
      </w:r>
      <w:r>
        <w:rPr>
          <w:sz w:val="20"/>
          <w:lang w:val="uk-UA"/>
        </w:rPr>
        <w:t>гидроксильное число эмали  (паспортые данные), %;</w:t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en-US"/>
        </w:rPr>
        <w:t>g</w:t>
      </w:r>
      <w:r>
        <w:rPr>
          <w:sz w:val="20"/>
          <w:lang w:val="uk-UA"/>
        </w:rPr>
        <w:t xml:space="preserve"> – масса эмали взятой для нанесения, г;</w:t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en-US"/>
        </w:rPr>
        <w:t>y</w:t>
      </w:r>
      <w:r>
        <w:rPr>
          <w:sz w:val="20"/>
          <w:lang w:val="uk-UA"/>
        </w:rPr>
        <w:t xml:space="preserve"> – изоцианатное число отвердителя (паспортные данные), %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о переработки</w:t>
      </w:r>
    </w:p>
    <w:p>
      <w:pPr>
        <w:pStyle w:val="Normal"/>
        <w:ind w:firstLine="360"/>
        <w:jc w:val="both"/>
        <w:rPr/>
      </w:pPr>
      <w:r>
        <w:rPr/>
        <w:t xml:space="preserve">Эмаль (Компонент А) перемешивают в таре в течение 1-2 минут. Затем в тару с эмалью приливают отвердитель (Компонент Б) и тщательно вымешивают массу до однородного цвета. Особое внимание уделяют тщательному перемешиванию смеси по краю и дну тары. Для качественного смешения полученную смесь переливают в чистую, сухую тару и еще раз перемешивают. Смесь готова к применению. При нанесении эмали распылением к смеси добавляют растворитель для доведения до рабочей вязкости. Обращаем внимание, что смесь имеет ограниченное время использования, поэтому после приготовления смеси без промедления ее берут в работу. Время использования (жизнеспособность) зависит от температуры смеси и окружающего воздуха (при повышенных температурах время сокращается, а при пониженных - увеличивается), от объема замешиваемой смеси (чем больше объем, тем короче время жизни готовой смеси).  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Чистка инструмента</w:t>
      </w:r>
    </w:p>
    <w:p>
      <w:pPr>
        <w:pStyle w:val="Normal"/>
        <w:jc w:val="both"/>
        <w:rPr/>
      </w:pPr>
      <w:r>
        <w:rPr/>
        <w:t>Инструменты сразу после использования промывают растворителем (ксилол, сольвент, бутилацетат, Р-647, Р-4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ехнические характерис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Эмаль </w:t>
      </w:r>
      <w:r>
        <w:rPr>
          <w:b/>
          <w:color w:val="000000"/>
          <w:lang w:val="uk-UA"/>
        </w:rPr>
        <w:t>акрил-полиуретановая белая «АкроХим-101-9016» 2К  (Компонент А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35"/>
        <w:gridCol w:w="3864"/>
      </w:tblGrid>
      <w:tr>
        <w:trPr>
          <w:trHeight w:val="2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уемые пределы</w:t>
            </w:r>
          </w:p>
        </w:tc>
      </w:tr>
      <w:tr>
        <w:trPr>
          <w:trHeight w:val="3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шний ви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асса белого цвета, допускается образование осадка. Перед применением вымешать, не извлекая из тары</w:t>
            </w:r>
          </w:p>
        </w:tc>
      </w:tr>
      <w:tr>
        <w:trPr>
          <w:trHeight w:val="3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1" w:hanging="397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 (ВЗ-246 с диаметром сопла 4 мм при температуре (20±0,5)</w:t>
            </w:r>
            <w:r>
              <w:rPr>
                <w:vertAlign w:val="superscript"/>
              </w:rPr>
              <w:t>0</w:t>
            </w:r>
            <w:r>
              <w:rPr/>
              <w:t xml:space="preserve">С, с, </w:t>
            </w:r>
          </w:p>
          <w:p>
            <w:pPr>
              <w:pStyle w:val="Normal"/>
              <w:rPr/>
            </w:pPr>
            <w:r>
              <w:rPr/>
              <w:t>в предела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5" w:hanging="0"/>
              <w:jc w:val="center"/>
              <w:rPr/>
            </w:pPr>
            <w:r>
              <w:rPr/>
              <w:t>110-16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ассовая доля нелетучих веществ, %, </w:t>
            </w:r>
          </w:p>
          <w:p>
            <w:pPr>
              <w:pStyle w:val="Normal"/>
              <w:ind w:right="-1" w:hanging="0"/>
              <w:rPr/>
            </w:pPr>
            <w:r>
              <w:rPr/>
              <w:t>в предела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идроксильное число, %, в предела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-1,09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6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ремя высыхания покрытия до степени 3 при температуре (20±2)</w:t>
            </w:r>
            <w:r>
              <w:rPr>
                <w:vertAlign w:val="superscript"/>
              </w:rPr>
              <w:t>0</w:t>
            </w:r>
            <w:r>
              <w:rPr/>
              <w:t>С , час, не бол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вердость покрытия по маятниковому прибору ТМЛ (маятник А), отн.ед., через 24 часа,  не мен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ность пленки при ударе, см, не мен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ластичность пленки при изгибе, мм, не мен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дгезия пленки, балл, не бол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ойкость покрытия при температуре (20±2)</w:t>
            </w:r>
            <w:r>
              <w:rPr>
                <w:vertAlign w:val="superscript"/>
              </w:rPr>
              <w:t>0</w:t>
            </w:r>
            <w:r>
              <w:rPr/>
              <w:t xml:space="preserve">С к статическому воздействию </w:t>
            </w:r>
          </w:p>
          <w:p>
            <w:pPr>
              <w:pStyle w:val="Normal"/>
              <w:ind w:right="-1" w:hanging="0"/>
              <w:rPr/>
            </w:pPr>
            <w:r>
              <w:rPr/>
              <w:t>- воды</w:t>
            </w:r>
          </w:p>
          <w:p>
            <w:pPr>
              <w:pStyle w:val="Normal"/>
              <w:ind w:right="-1" w:hanging="0"/>
              <w:rPr/>
            </w:pPr>
            <w:r>
              <w:rPr/>
              <w:t>- 6%-го раствора перекиси водорода, час, не мен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Цвет эмал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ение с эталонным образцом выкраски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вердитель алифатический 2К (Компонент Б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21"/>
        <w:gridCol w:w="2693"/>
      </w:tblGrid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шний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ая жидкость без механических примес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зоцианатных групп, %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-16,8</w:t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>, в преде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-1,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rPr>
          <w:rStyle w:val="StrongEmphasis"/>
          <w:u w:val="single"/>
          <w:lang w:val="ru-RU"/>
        </w:rPr>
      </w:pPr>
      <w:r>
        <w:rPr>
          <w:rStyle w:val="StrongEmphasis"/>
          <w:u w:val="single"/>
          <w:lang w:val="ru-RU"/>
        </w:rPr>
        <w:t>Дополнительная техническая информац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ru-RU"/>
        </w:rPr>
        <w:t>- высыхание на «отлип» - 1-2 часа (в зависимости от способа нанесения и растворителя, при распылении высыхание сокращается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ru-RU"/>
        </w:rPr>
        <w:t>- полное отверждение покрытия и набор прочностных характеристик – в течение 7 суток (при температуре сушки 20</w:t>
      </w:r>
      <w:r>
        <w:rPr>
          <w:rStyle w:val="StrongEmphasis"/>
          <w:b w:val="false"/>
          <w:vertAlign w:val="superscript"/>
          <w:lang w:val="ru-RU"/>
        </w:rPr>
        <w:t>0</w:t>
      </w:r>
      <w:r>
        <w:rPr>
          <w:rStyle w:val="StrongEmphasis"/>
          <w:b w:val="false"/>
          <w:lang w:val="ru-RU"/>
        </w:rPr>
        <w:t>С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стойкость пленки при температуре  (20±2)ºС к статическому воздействию воды, 3% раствора </w:t>
      </w:r>
      <w:r>
        <w:rPr>
          <w:lang w:val="en-US"/>
        </w:rPr>
        <w:t>NaCl</w:t>
      </w:r>
      <w:r>
        <w:rPr/>
        <w:t>, 0,5% раствора моющего,  индустриального масла, бензина – не менее 168 ч;</w:t>
      </w:r>
    </w:p>
    <w:p>
      <w:pPr>
        <w:pStyle w:val="Normal"/>
        <w:jc w:val="both"/>
        <w:rPr/>
      </w:pPr>
      <w:r>
        <w:rPr/>
        <w:t xml:space="preserve">- стойкость пленки к агрессивным средам, 25% раствор </w:t>
      </w:r>
      <w:r>
        <w:rPr>
          <w:lang w:val="en-US"/>
        </w:rPr>
        <w:t>NaOH</w:t>
      </w:r>
      <w:r>
        <w:rPr/>
        <w:t xml:space="preserve">, 25% раствор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– не менее 168 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Хранение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маль </w:t>
      </w:r>
      <w:r>
        <w:rPr>
          <w:b/>
          <w:color w:val="000000"/>
          <w:lang w:val="uk-UA"/>
        </w:rPr>
        <w:t xml:space="preserve">акрил-полиуретановая белая «АкроХим-101-9016» 2К (Компонент А) </w:t>
      </w:r>
      <w:r>
        <w:rPr/>
        <w:t xml:space="preserve">должна хранится в герметично закрытой таре, в местах, защищённых от влаги, солнечных лучей, оптимальная температура хранения </w:t>
      </w:r>
      <w:r>
        <w:rPr>
          <w:color w:val="202124"/>
          <w:shd w:fill="FFFFFF" w:val="clear"/>
        </w:rPr>
        <w:t>от 5 до 30°С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рдитель алифатический 2К (Компонент Б) - </w:t>
      </w:r>
      <w:r>
        <w:rPr/>
        <w:t>хранят в металлической герметично закрытой таре в закрытых складских помещениях, не допуская попадания влаги и прямых солнечных лучей. Температура хранения от +5</w:t>
      </w:r>
      <w:r>
        <w:rPr>
          <w:vertAlign w:val="superscript"/>
        </w:rPr>
        <w:t>0</w:t>
      </w:r>
      <w:r>
        <w:rPr/>
        <w:t>С до +25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паковка</w:t>
      </w:r>
    </w:p>
    <w:p>
      <w:pPr>
        <w:pStyle w:val="Normal"/>
        <w:ind w:firstLine="720"/>
        <w:jc w:val="both"/>
        <w:rPr/>
      </w:pPr>
      <w:r>
        <w:rPr/>
        <w:t xml:space="preserve">Компоненты фасуются в металлическую или другие виды тары по согласованию с потребител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еры безопасности:</w:t>
      </w:r>
      <w:r>
        <w:rPr>
          <w:b/>
          <w:sz w:val="28"/>
          <w:szCs w:val="28"/>
        </w:rPr>
        <w:t xml:space="preserve"> </w:t>
      </w:r>
      <w:r>
        <w:rPr/>
        <w:t xml:space="preserve">использовать средства индивидуальной защиты (перчатки, очки, респиратор), не вдыхать пары, после работы тщательно вымыть руки с мыло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получения дополнительной информации обратитесь к спецификации безопасност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лужба технической поддержки, существующая на нашем предприятии готова оказать помощь в адаптации продукта к Вашим условиям.</w:t>
        <w:br/>
        <w:t>Оперативную   консультацию   Вы   можете   получить   по  телефонам:</w:t>
        <w:br/>
        <w:t>+38-050-340-35-47, +38-050-475-52-13, +38-050-369-46-56</w:t>
      </w:r>
    </w:p>
    <w:p>
      <w:pPr>
        <w:pStyle w:val="Normal"/>
        <w:rPr/>
      </w:pPr>
      <w:r>
        <w:rPr/>
        <w:t>Для заказов обращаться по телефонам: +38-050-340-35-47, +38-050-529-18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7:00Z</dcterms:created>
  <dc:creator>Admin</dc:creator>
  <dc:description/>
  <cp:keywords/>
  <dc:language>en-US</dc:language>
  <cp:lastModifiedBy>Козулина Наталья Валерьевна</cp:lastModifiedBy>
  <cp:lastPrinted>2012-03-29T10:03:00Z</cp:lastPrinted>
  <dcterms:modified xsi:type="dcterms:W3CDTF">2021-04-08T12:59:00Z</dcterms:modified>
  <cp:revision>98</cp:revision>
  <dc:subject/>
  <dc:title>Сополимеры акриловые серии «АкроХим»</dc:title>
</cp:coreProperties>
</file>