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34365</wp:posOffset>
            </wp:positionV>
            <wp:extent cx="6680200" cy="12204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растворимый модифицированный к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Хим-03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й «ЭкоХим-030» представляет собой водный раствор полимера, содержащий в своем составе модифицирующие добавки и эмульгато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Клей применяется для склеивания бумаги и картона и может использоваться для наклейки бумажных этикеток к стеклянной таре. Являясь экологически чистым материалом клей может использоваться при изготовлении упаковки для пищевых проду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ей обладает хорошими клеящими свойствами, высокой прочностью на разрыв и пластичностью, нетоксич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72727"/>
          <w:shd w:fill="FFFFFF" w:val="clear"/>
        </w:rPr>
        <w:t xml:space="preserve">Расходная норма клея определяется практическим путем в каждом конкретном случае и зависит от области применения и склеиваемой поверх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 клея «ЭкоХим-030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391" w:type="dxa"/>
        <w:jc w:val="left"/>
        <w:tblInd w:w="-29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539"/>
        <w:gridCol w:w="3961"/>
        <w:gridCol w:w="4891"/>
      </w:tblGrid>
      <w:tr>
        <w:trPr>
          <w:trHeight w:val="8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епрозрачная масса белого цвета, допускается желтый  оттенок и расслоение*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ущаяся вязкость по Брукфильду, мПа·с, 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цессе хранения д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центрации  ионов водорода (рН)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-7,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 %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</w:tr>
    </w:tbl>
    <w:p>
      <w:pPr>
        <w:pStyle w:val="Normal"/>
        <w:ind w:left="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40"/>
        <w:rPr/>
      </w:pPr>
      <w:r>
        <w:rPr/>
        <w:t>*- при расслоении продукт следует перемеша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портирование и хран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 должен храниться в герметично закрытой таре, при оптимальной температуре от плюс 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до плюс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Гарантийный срок хранения – 2 месяца со дня изготовления (без нарушения герметичности упаковки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сов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ей фасуется в полиэтиленовые ведра по 30кг или другие виды тары, обеспечивающие сохранность качества продукта.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Strong"/>
          <w:rFonts w:cs="Tahoma" w:ascii="Tahoma" w:hAnsi="Tahoma"/>
          <w:color w:val="333333"/>
          <w:sz w:val="18"/>
          <w:szCs w:val="18"/>
          <w:shd w:fill="FFFFFF" w:val="clear"/>
        </w:rPr>
        <w:t xml:space="preserve">              </w:t>
      </w:r>
      <w:bookmarkStart w:id="0" w:name="_GoBack"/>
      <w:bookmarkEnd w:id="0"/>
      <w:r>
        <w:rPr>
          <w:rStyle w:val="Strong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b0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316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735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6:00Z</dcterms:created>
  <dc:creator>Козулина Наталья Валерьевна</dc:creator>
  <dc:description/>
  <dc:language>en-US</dc:language>
  <cp:lastModifiedBy>Дарья Скляр</cp:lastModifiedBy>
  <cp:lastPrinted>2018-01-26T13:03:00Z</cp:lastPrinted>
  <dcterms:modified xsi:type="dcterms:W3CDTF">2020-06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