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34365</wp:posOffset>
            </wp:positionV>
            <wp:extent cx="6680200" cy="12204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растворимый к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Хим-010М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й «ЭкоХим-010МК» представляет собой водный раствор полимера, содержащий в своем составе модифицирующие доба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Клей применяется для склеивания бумаги и картона, склейки обоев. Является экологически чистым матери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ей обладает хорошими клеящими свойствами, высокой прочностью на разрыв и гибкостью, нетоксич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72727"/>
          <w:shd w:fill="FFFFFF" w:val="clear"/>
        </w:rPr>
        <w:t xml:space="preserve">Расходная норма клея определяется практическим путем в каждом конкретном случа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 клея «ЭкоХим-010М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391" w:type="dxa"/>
        <w:jc w:val="left"/>
        <w:tblInd w:w="-29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539"/>
        <w:gridCol w:w="3961"/>
        <w:gridCol w:w="4891"/>
      </w:tblGrid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зрачная жидкость белого цвета, допускается оседание небольшого количества осадка*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ущаяся вязкость по Брукфильду, при использовании вискозиметра типа А/5/20, мПа∙с, в предела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цессе хранения д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центрации  ионов водорода (рН)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6,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%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±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>Примечание</w:t>
      </w:r>
      <w:r>
        <w:rPr/>
        <w:t xml:space="preserve">- </w:t>
      </w:r>
      <w:r>
        <w:rPr>
          <w:rFonts w:cs="Times New Roman" w:ascii="Times New Roman" w:hAnsi="Times New Roman"/>
        </w:rPr>
        <w:t>при оседании осадка масса становится прозрачной, перед использованием рекомендуется усредни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портирование и хран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 должен храниться в герметично закрытой таре, при оптимальной температуре от плюс 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до плюс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Гарантийный срок хранения – 2 месяца со дня изготовления (без нарушения герметичности упаков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сов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ей фасуется в полиэтиленовые ведра по 30кг или другие виды тары, обеспечивающие сохранность качества продукта.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Style w:val="Strong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cd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0219"/>
    <w:rPr>
      <w:color w:val="0000FF" w:themeColor="hyperlink"/>
      <w:u w:val="single"/>
    </w:rPr>
  </w:style>
  <w:style w:type="character" w:styleId="Strong">
    <w:name w:val="Strong"/>
    <w:uiPriority w:val="22"/>
    <w:qFormat/>
    <w:rsid w:val="00ef02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735b3"/>
    <w:pPr>
      <w:ind w:left="720" w:hanging="0"/>
    </w:pPr>
    <w:rPr/>
  </w:style>
  <w:style w:type="paragraph" w:styleId="1" w:customStyle="1">
    <w:name w:val="Знак1"/>
    <w:basedOn w:val="Normal"/>
    <w:uiPriority w:val="99"/>
    <w:qFormat/>
    <w:rsid w:val="00de36b4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Козулина Наталья Валерьевна</dc:creator>
  <dc:description/>
  <dc:language>en-US</dc:language>
  <cp:lastModifiedBy>Дарья Скляр</cp:lastModifiedBy>
  <cp:lastPrinted>2018-10-25T05:48:00Z</cp:lastPrinted>
  <dcterms:modified xsi:type="dcterms:W3CDTF">2020-06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